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rFonts w:ascii="Times New Roman" w:hAnsi="Times New Roman" w:eastAsia="方正小标宋_GBK"/>
          <w:bCs/>
          <w:sz w:val="36"/>
          <w:szCs w:val="36"/>
          <w:lang w:val="en-US" w:eastAsia="zh-CN"/>
        </w:rPr>
      </w:pPr>
      <w:r>
        <w:rPr>
          <w:rFonts w:eastAsia="方正小标宋_GBK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right="55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注销滑县众行人力资源服务有限公司人力资源服务许可的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752"/>
                              <w:gridCol w:w="1888"/>
                              <w:gridCol w:w="1886"/>
                              <w:gridCol w:w="1888"/>
                              <w:gridCol w:w="1888"/>
                              <w:gridCol w:w="189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滑县众行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9141052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  <w:t>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YX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仓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建业壹号城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C8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20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0526000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注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1.6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752"/>
                        <w:gridCol w:w="1888"/>
                        <w:gridCol w:w="1886"/>
                        <w:gridCol w:w="1888"/>
                        <w:gridCol w:w="1888"/>
                        <w:gridCol w:w="189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滑县众行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9141052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  <w:t>***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YX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王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仓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建业壹号城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8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20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0526000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注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柚子不怕冷</cp:lastModifiedBy>
  <cp:lastPrinted>2024-11-01T14:48:00Z</cp:lastPrinted>
  <dcterms:modified xsi:type="dcterms:W3CDTF">2025-02-28T06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24B2EDD48CDB87952270F901E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5ZTllOGUwZTBkN2NkMDViOTk4ZjQ4NzhhMzczNDAiLCJ1c2VySWQiOiI0MjIzNzk5MzIifQ==</vt:lpwstr>
  </property>
  <property fmtid="{D5CDD505-2E9C-101B-9397-08002B2CF9AE}" pid="5" name="commondata">
    <vt:lpwstr>commondata</vt:lpwstr>
  </property>
</Properties>
</file>