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right="55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注销滑县友邦人力资源有限公司人力资源服务许可的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滑县友邦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91410526MA44QFB27L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任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新区佳隆新天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1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526000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1.6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滑县友邦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91410526MA44QFB27L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任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新区佳隆新天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1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526000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注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cp:lastPrinted>2024-11-01T14:48:00Z</cp:lastPrinted>
  <dcterms:modified xsi:type="dcterms:W3CDTF">2024-11-01T07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24B2EDD48CDB87952270F901E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