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注销滑县仁鸿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人力资源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有限公司人力资源服务许可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滑县仁鸿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91410526MA44TN1M5B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赵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慈周寨乡敬德路向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5260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1.6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滑县仁鸿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91410526MA44TN1M5B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赵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慈周寨乡敬德路向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5260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4-07-10T08:30:00Z</cp:lastPrinted>
  <dcterms:modified xsi:type="dcterms:W3CDTF">2024-07-10T00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24B2EDD48CDB87952270F901E1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