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55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_GBK"/>
          <w:bCs/>
          <w:sz w:val="36"/>
          <w:szCs w:val="36"/>
          <w:lang w:val="en-US" w:eastAsia="zh-CN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华夏人力资源有限责任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563707886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刘建雪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人民路南段西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人和人力资源服务有限责任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670086368X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曹振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城关镇道城路站西一巷东侧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4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利民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687138080X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新区金石小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5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5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富康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317538941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闫克利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解放南路南侧香悦四季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2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今久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R53BX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李  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小铺乡三家村新洑路东侧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9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众行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9REYX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王喜仓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河南省安阳市滑县建业壹号城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C8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巨邦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81N683W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王红勋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八里营乡政府向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惠诚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F1LLW5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袁荣涛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  <w:t>河南省安阳市滑县文明路与欧阳路交叉口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3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晨鹰人力资源管理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F19A27W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陈利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小铺乡英民路上海城北门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6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涛涛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6ATK8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焦颖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老店镇马兰集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友邦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4QFB27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任鹏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新区汽车站主楼首层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英才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GP2N81Y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李风霞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长途汽车站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5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建壮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8PAA7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张建壮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滑县老店镇老店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6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点点网络科技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0FYBQ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郑向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滑县新区通和华府西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7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道兴企业管理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8RQM2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赵志东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滑县道口镇军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新人和企业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K5N1T5K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新区滑兴路中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10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永和劳务服务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2410526MA434PB07U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郭志彦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城关镇文明路与道城路交叉口东北角锦绣华庭南商业一层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2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晟远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55JQN1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刘素青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上官镇上官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2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华捷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M8BUH7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新区义乌商贸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6221-622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10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天骏人力资源服务有限责任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91410526MA444N8620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李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滑县新区珠江路与白马路交叉口天骏工业园行政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通和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F63GL1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周利霞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河南省安阳市滑县新区颐馨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5-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7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九洲通达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3XDPBU7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杨志会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新区文明路南段东侧江南绿城商住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德翔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PTM48F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曹建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新区长江路与万顺路交叉口向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路东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1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佳信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0CR55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郑勇帅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文明路与黄河路交叉口清华园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9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4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仁鸿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91410526MA44TN1M5B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赵素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河南省安阳市滑县慈周寨乡敬德路向东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中铁国盛集团（河南）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100MA9GBUCR7P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车国胜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河南省安阳市滑县百得工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05260007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派祥企业管理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9LRTCC3P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王彦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道口镇义乌商博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05260006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海悦欣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02MA44KBMT4G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冯永鑫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城关镇建业壹号城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8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5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安阳优创实业有限责任公司滑县分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45F7LJ9H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冯国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滑县新区文明路与湘江路交叉口向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4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九鼎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3X7TPJ4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李龙飞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上官镇上官村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飞鸿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9K556513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李君鸿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新区百得工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9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八方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9NG94M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黄瑞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万古镇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3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智胜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9GRJ4F5F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张战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新区四号路与南二环交汇处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31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米西侧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2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6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未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展瑜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4T05F0D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张国营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滑县新区万隆商业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未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河南骏森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526MA46PDLG6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樊霞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河南省安阳市滑县新区人民路与大三路交汇处西南角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1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未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滑县百达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9KA2XJ7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吕晓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科森星河湾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10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未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河南诚典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91410526MACHC67G1Y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翟新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阳市滑县黄河路与白马路交叉口河南省银河通信公司院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（豫）人服证字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05260008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年报未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595.3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华夏人力资源有限责任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563707886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刘建雪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人民路南段西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人和人力资源服务有限责任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670086368X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曹振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城关镇道城路站西一巷东侧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4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利民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687138080X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新区金石小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5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5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富康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317538941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闫克利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解放南路南侧香悦四季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2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今久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R53BX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李  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小铺乡三家村新洑路东侧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9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众行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9REYX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王喜仓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河南省安阳市滑县建业壹号城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8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巨邦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81N683W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王红勋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八里营乡政府向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88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惠诚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F1LLW5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袁荣涛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河南省安阳市滑县文明路与欧阳路交叉口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3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晨鹰人力资源管理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F19A27W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陈利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小铺乡英民路上海城北门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6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涛涛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6ATK8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焦颖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老店镇马兰集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友邦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4QFB27L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任鹏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新区汽车站主楼首层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0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英才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GP2N81Y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李风霞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长途汽车站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5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建壮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8PAA7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张建壮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滑县老店镇老店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6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点点网络科技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0FYBQ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郑向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滑县新区通和华府西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7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道兴企业管理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8RQM2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赵志东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滑县道口镇军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新人和企业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K5N1T5K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新区滑兴路中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10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永和劳务服务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2410526MA434PB07U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郭志彦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城关镇文明路与道城路交叉口东北角锦绣华庭南商业一层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2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晟远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55JQN1M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刘素青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上官镇上官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2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华捷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M8BUH7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新区义乌商贸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6221-622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10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天骏人力资源服务有限责任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91410526MA444N8620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李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滑县新区珠江路与白马路交叉口天骏工业园行政办公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通和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F63GL1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周利霞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河南省安阳市滑县新区颐馨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5-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7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九洲通达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3XDPBU7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杨志会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新区文明路南段东侧江南绿城商住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德翔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PTM48F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曹建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新区长江路与万顺路交叉口向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路东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1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佳信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0CR55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郑勇帅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文明路与黄河路交叉口清华园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7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9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4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仁鸿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91410526MA44TN1M5B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赵素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河南省安阳市滑县慈周寨乡敬德路向东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中铁国盛集团（河南）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100MA9GBUCR7P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车国胜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河南省安阳市滑县百得工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05260007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派祥企业管理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9LRTCC3P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王彦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道口镇义乌商博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05260006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海悦欣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02MA44KBMT4G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冯永鑫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城关镇建业壹号城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8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5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安阳优创实业有限责任公司滑县分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45F7LJ9H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冯国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滑县新区文明路与湘江路交叉口向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4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九鼎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3X7TPJ4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李龙飞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上官镇上官村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飞鸿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9K556513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李君鸿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新区百得工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9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八方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9NG94M1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黄瑞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万古镇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3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智胜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9GRJ4F5F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张战省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新区四号路与南二环交汇处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31.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米西侧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2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6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未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展瑜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4T05F0D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张国营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滑县新区万隆商业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未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河南骏森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526MA46PDLG6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樊霞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河南省安阳市滑县新区人民路与大三路交汇处西南角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1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未通过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滑县百达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9KA2XJ7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吕晓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科森星河湾北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10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未通过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河南诚典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91410526MACHC67G1Y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翟新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阳市滑县黄河路与白马路交叉口河南省银河通信公司院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（豫）人服证字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〕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05260008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年报未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仿宋_GB2312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3-04-04T09:31:00Z</cp:lastPrinted>
  <dcterms:modified xsi:type="dcterms:W3CDTF">2024-04-26T07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24B2EDD48CDB87952270F901E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