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权计算方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，每个考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报考同一岗位人员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去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最高分，去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最低分，计算出每个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同一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考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得分的平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);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次，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一岗位考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均分数相加除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计算出同一岗位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得分总平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R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=(A1+A2)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再用同一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得分总平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R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以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得分平均分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得出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的加权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X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四舍五入方法保留小数点后四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n=R÷A;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终成绩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得分乘以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的加权系数所得分值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0:36Z</dcterms:created>
  <dc:creator>Administrator</dc:creator>
  <dc:description/>
  <dc:language>en-US</dc:language>
  <cp:lastModifiedBy>Administrator</cp:lastModifiedBy>
  <dcterms:modified xsi:type="dcterms:W3CDTF">2023-12-21T03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8E1ECABD454DBDB618316F6794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