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滑县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第一届职业技能大赛</w:t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52"/>
          <w:szCs w:val="52"/>
          <w:highlight w:val="none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保</w:t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育</w:t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师</w:t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项</w:t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目</w:t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技</w:t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术</w:t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文</w:t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件</w:t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41"/>
        <w:numPr>
          <w:ilvl w:val="0"/>
          <w:numId w:val="0"/>
        </w:numPr>
        <w:rPr>
          <w:rFonts w:ascii="宋体" w:hAnsi="宋体" w:cs="宋体"/>
          <w:color w:val="000000"/>
          <w:sz w:val="48"/>
          <w:szCs w:val="48"/>
          <w:highlight w:val="none"/>
          <w:lang w:val="zh-CN"/>
        </w:rPr>
      </w:pPr>
      <w:r>
        <w:rPr>
          <w:rFonts w:cs="宋体" w:ascii="宋体" w:hAnsi="宋体"/>
          <w:color w:val="000000"/>
          <w:sz w:val="48"/>
          <w:szCs w:val="48"/>
          <w:lang w:val="zh-CN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Contents1"/>
        <w:pageBreakBefore w:val="false"/>
        <w:tabs>
          <w:tab w:val="clear" w:pos="420"/>
          <w:tab w:val="right" w:pos="9736" w:leader="dot"/>
        </w:tabs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b/>
          <w:b/>
          <w:color w:val="000000"/>
          <w:sz w:val="40"/>
          <w:highlight w:val="none"/>
          <w:lang w:val="zh-CN"/>
        </w:rPr>
      </w:pPr>
      <w:r>
        <w:rPr>
          <w:b/>
          <w:color w:val="000000"/>
          <w:sz w:val="40"/>
          <w:lang w:val="zh-CN"/>
        </w:rPr>
        <w:t>目</w:t>
      </w:r>
      <w:r>
        <w:rPr>
          <w:rFonts w:cs="Calibri" w:eastAsia="Calibri"/>
          <w:b/>
          <w:color w:val="000000"/>
          <w:sz w:val="40"/>
          <w:lang w:val="zh-CN"/>
        </w:rPr>
        <w:t xml:space="preserve">  </w:t>
      </w:r>
      <w:r>
        <w:rPr>
          <w:b/>
          <w:color w:val="000000"/>
          <w:sz w:val="40"/>
          <w:lang w:val="zh-CN"/>
        </w:rPr>
        <w:t>录</w:t>
      </w:r>
    </w:p>
    <w:p>
      <w:pPr>
        <w:pStyle w:val="Contents1"/>
        <w:pageBreakBefore w:val="false"/>
        <w:tabs>
          <w:tab w:val="clear" w:pos="420"/>
          <w:tab w:val="right" w:pos="9736" w:leader="dot"/>
        </w:tabs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cs="宋体"/>
          <w:b/>
          <w:b/>
          <w:color w:val="000000"/>
          <w:sz w:val="32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tabs>
              <w:tab w:val="clear" w:pos="420"/>
              <w:tab w:val="right" w:pos="9736" w:leader="dot"/>
            </w:tabs>
            <w:kinsoku w:val="true"/>
            <w:overflowPunct w:val="true"/>
            <w:bidi w:val="0"/>
            <w:snapToGrid w:val="true"/>
            <w:spacing w:lineRule="exact" w:line="560" w:before="0" w:after="0"/>
            <w:jc w:val="left"/>
            <w:textAlignment w:val="auto"/>
            <w:rPr>
              <w:rFonts w:ascii="黑体" w:hAnsi="黑体" w:eastAsia="黑体" w:cs="黑体"/>
              <w:color w:val="000000"/>
              <w:kern w:val="2"/>
              <w:sz w:val="28"/>
              <w:highlight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32"/>
              <w:rFonts w:ascii="黑体" w:hAnsi="黑体" w:cs="仿宋" w:eastAsia="黑体"/>
              <w:color w:val="000000"/>
              <w:lang w:val="en-US" w:eastAsia="en-US" w:bidi="ar"/>
            </w:rPr>
            <w:instrText xml:space="preserve"> TOC \o "1-1" \h \u </w:instrText>
          </w:r>
          <w:r>
            <w:rPr>
              <w:rStyle w:val="IndexLink"/>
              <w:shd w:fill="FFFFFF" w:val="clear"/>
              <w:sz w:val="32"/>
              <w:rFonts w:ascii="黑体" w:hAnsi="黑体" w:cs="仿宋" w:eastAsia="黑体"/>
              <w:color w:val="000000"/>
              <w:lang w:val="en-US" w:eastAsia="en-US" w:bidi="ar"/>
            </w:rPr>
            <w:fldChar w:fldCharType="separate"/>
          </w:r>
          <w:hyperlink w:anchor="__RefHeading___Toc86754463">
            <w:r>
              <w:rPr>
                <w:rStyle w:val="IndexLink"/>
                <w:rFonts w:ascii="黑体" w:hAnsi="黑体" w:cs="仿宋" w:eastAsia="黑体"/>
                <w:color w:val="000000"/>
                <w:sz w:val="32"/>
                <w:shd w:fill="FFFFFF" w:val="clear"/>
                <w:lang w:val="en-US" w:eastAsia="en-US" w:bidi="ar"/>
              </w:rPr>
              <w:t>一、赛项简介</w:t>
            </w:r>
            <w:r>
              <w:rPr>
                <w:rStyle w:val="IndexLink"/>
                <w:rFonts w:ascii="Arial" w:hAnsi="Arial" w:cs="Arial" w:eastAsia="Arial"/>
                <w:color w:val="000000"/>
                <w:sz w:val="32"/>
                <w:shd w:fill="FFFFFF" w:val="clear"/>
                <w:lang w:val="en-US" w:eastAsia="en-US" w:bidi="ar"/>
              </w:rPr>
              <w:t>…</w:t>
            </w:r>
            <w:r>
              <w:rPr>
                <w:rStyle w:val="IndexLink"/>
                <w:rFonts w:ascii="Arial" w:hAnsi="Arial" w:cs="Arial" w:eastAsia="Arial"/>
                <w:color w:val="000000"/>
                <w:sz w:val="32"/>
                <w:shd w:fill="FFFFFF" w:val="clear"/>
                <w:lang w:val="zh-CN" w:bidi="ar"/>
              </w:rPr>
              <w:t>………………………………………………</w:t>
            </w:r>
            <w:r>
              <w:rPr>
                <w:rStyle w:val="IndexLink"/>
                <w:rFonts w:eastAsia="黑体" w:cs="黑体" w:ascii="黑体" w:hAnsi="黑体"/>
                <w:color w:val="000000"/>
                <w:sz w:val="32"/>
                <w:lang w:val="en-US" w:eastAsia="en-US"/>
              </w:rPr>
              <w:t>1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9736" w:leader="dot"/>
            </w:tabs>
            <w:kinsoku w:val="true"/>
            <w:overflowPunct w:val="true"/>
            <w:bidi w:val="0"/>
            <w:snapToGrid w:val="true"/>
            <w:spacing w:lineRule="exact" w:line="560" w:before="0" w:after="0"/>
            <w:jc w:val="left"/>
            <w:textAlignment w:val="auto"/>
            <w:rPr>
              <w:rFonts w:ascii="黑体" w:hAnsi="黑体" w:eastAsia="黑体" w:cs="黑体"/>
              <w:color w:val="000000"/>
              <w:kern w:val="2"/>
              <w:sz w:val="28"/>
              <w:highlight w:val="none"/>
              <w:lang w:val="en-US" w:eastAsia="en-US"/>
            </w:rPr>
          </w:pPr>
          <w:hyperlink w:anchor="__RefHeading___Toc86754464">
            <w:r>
              <w:rPr>
                <w:rStyle w:val="IndexLink"/>
                <w:rFonts w:ascii="黑体" w:hAnsi="黑体" w:cs="仿宋" w:eastAsia="黑体"/>
                <w:color w:val="000000"/>
                <w:sz w:val="32"/>
                <w:lang w:val="en-US" w:eastAsia="en-US"/>
              </w:rPr>
              <w:t>二、选手必备能力</w:t>
            </w:r>
            <w:r>
              <w:rPr>
                <w:rStyle w:val="IndexLink"/>
                <w:rFonts w:ascii="Arial" w:hAnsi="Arial" w:cs="Arial" w:eastAsia="Arial"/>
                <w:color w:val="000000"/>
                <w:sz w:val="32"/>
                <w:shd w:fill="FFFFFF" w:val="clear"/>
                <w:lang w:bidi="ar"/>
              </w:rPr>
              <w:t>……………………………………………</w:t>
            </w:r>
            <w:r>
              <w:rPr>
                <w:rStyle w:val="IndexLink"/>
                <w:rFonts w:eastAsia="黑体" w:cs="黑体" w:ascii="黑体" w:hAnsi="黑体"/>
                <w:color w:val="000000"/>
                <w:sz w:val="32"/>
                <w:lang w:val="en-US" w:eastAsia="en-US"/>
              </w:rPr>
              <w:t>1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9736" w:leader="dot"/>
            </w:tabs>
            <w:kinsoku w:val="true"/>
            <w:overflowPunct w:val="true"/>
            <w:bidi w:val="0"/>
            <w:snapToGrid w:val="true"/>
            <w:spacing w:lineRule="exact" w:line="560" w:before="0" w:after="0"/>
            <w:jc w:val="left"/>
            <w:textAlignment w:val="auto"/>
            <w:rPr>
              <w:rFonts w:ascii="黑体" w:hAnsi="黑体" w:eastAsia="黑体" w:cs="黑体"/>
              <w:color w:val="000000"/>
              <w:kern w:val="2"/>
              <w:sz w:val="28"/>
              <w:highlight w:val="none"/>
              <w:lang w:val="en-US" w:eastAsia="en-US"/>
            </w:rPr>
          </w:pPr>
          <w:hyperlink w:anchor="__RefHeading___Toc86754465">
            <w:r>
              <w:rPr>
                <w:rStyle w:val="IndexLink"/>
                <w:rFonts w:ascii="黑体" w:hAnsi="黑体" w:cs="仿宋" w:eastAsia="黑体"/>
                <w:color w:val="000000"/>
                <w:sz w:val="32"/>
                <w:lang w:val="en-US" w:eastAsia="en-US"/>
              </w:rPr>
              <w:t>三、竞赛办法</w:t>
            </w:r>
            <w:r>
              <w:rPr>
                <w:rStyle w:val="IndexLink"/>
                <w:rFonts w:ascii="Arial" w:hAnsi="Arial" w:cs="Arial" w:eastAsia="Arial"/>
                <w:color w:val="000000"/>
                <w:sz w:val="32"/>
                <w:shd w:fill="FFFFFF" w:val="clear"/>
                <w:lang w:bidi="ar"/>
              </w:rPr>
              <w:t>…………………………………………………</w:t>
            </w:r>
            <w:r>
              <w:rPr>
                <w:rStyle w:val="IndexLink"/>
                <w:rFonts w:eastAsia="黑体" w:cs="黑体" w:ascii="黑体" w:hAnsi="黑体"/>
                <w:color w:val="000000"/>
                <w:sz w:val="32"/>
                <w:lang w:val="en-US" w:eastAsia="en-US"/>
              </w:rPr>
              <w:t>1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9736" w:leader="dot"/>
            </w:tabs>
            <w:kinsoku w:val="true"/>
            <w:overflowPunct w:val="true"/>
            <w:bidi w:val="0"/>
            <w:snapToGrid w:val="true"/>
            <w:spacing w:lineRule="exact" w:line="560" w:before="0" w:after="0"/>
            <w:jc w:val="left"/>
            <w:textAlignment w:val="auto"/>
            <w:rPr>
              <w:rFonts w:ascii="黑体" w:hAnsi="黑体" w:eastAsia="黑体" w:cs="黑体"/>
              <w:color w:val="000000"/>
              <w:kern w:val="2"/>
              <w:sz w:val="28"/>
              <w:highlight w:val="none"/>
              <w:lang w:val="en-US" w:eastAsia="en-US"/>
            </w:rPr>
          </w:pPr>
          <w:hyperlink w:anchor="__RefHeading___Toc86754466">
            <w:r>
              <w:rPr>
                <w:rStyle w:val="IndexLink"/>
                <w:rFonts w:ascii="黑体" w:hAnsi="黑体" w:cs="黑体" w:eastAsia="黑体"/>
                <w:color w:val="000000"/>
                <w:sz w:val="32"/>
                <w:lang w:val="en-US" w:eastAsia="en-US"/>
              </w:rPr>
              <w:t>四、</w:t>
            </w:r>
            <w:r>
              <w:rPr>
                <w:rStyle w:val="IndexLink"/>
                <w:rFonts w:ascii="黑体" w:hAnsi="黑体" w:cs="黑体" w:eastAsia="黑体"/>
                <w:color w:val="000000"/>
                <w:sz w:val="32"/>
                <w:shd w:fill="FFFFFF" w:val="clear"/>
                <w:lang w:val="en-US" w:eastAsia="en-US"/>
              </w:rPr>
              <w:t>竞赛评分方案</w:t>
            </w:r>
            <w:r>
              <w:rPr>
                <w:rStyle w:val="IndexLink"/>
                <w:rFonts w:ascii="Arial" w:hAnsi="Arial" w:cs="Arial" w:eastAsia="Arial"/>
                <w:color w:val="000000"/>
                <w:sz w:val="32"/>
                <w:shd w:fill="FFFFFF" w:val="clear"/>
                <w:lang w:bidi="ar"/>
              </w:rPr>
              <w:t>……………………………………………</w:t>
            </w:r>
            <w:r>
              <w:rPr>
                <w:rStyle w:val="IndexLink"/>
                <w:rFonts w:eastAsia="黑体" w:cs="黑体" w:ascii="黑体" w:hAnsi="黑体"/>
                <w:color w:val="000000"/>
                <w:sz w:val="32"/>
                <w:lang w:val="en-US" w:eastAsia="en-US"/>
              </w:rPr>
              <w:t>5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9736" w:leader="dot"/>
            </w:tabs>
            <w:kinsoku w:val="true"/>
            <w:overflowPunct w:val="true"/>
            <w:bidi w:val="0"/>
            <w:snapToGrid w:val="true"/>
            <w:spacing w:lineRule="exact" w:line="560" w:before="0" w:after="0"/>
            <w:jc w:val="left"/>
            <w:textAlignment w:val="auto"/>
            <w:rPr>
              <w:rFonts w:ascii="黑体" w:hAnsi="黑体" w:eastAsia="黑体" w:cs="黑体"/>
              <w:color w:val="000000"/>
              <w:kern w:val="2"/>
              <w:sz w:val="28"/>
              <w:highlight w:val="none"/>
              <w:lang w:val="en-US" w:eastAsia="en-US"/>
            </w:rPr>
          </w:pPr>
          <w:hyperlink w:anchor="__RefHeading___Toc86754467">
            <w:r>
              <w:rPr>
                <w:rStyle w:val="IndexLink"/>
                <w:rFonts w:ascii="黑体" w:hAnsi="黑体" w:cs="黑体" w:eastAsia="黑体"/>
                <w:b/>
                <w:bCs/>
                <w:color w:val="000000"/>
                <w:sz w:val="32"/>
                <w:shd w:fill="FFFFFF" w:val="clear"/>
                <w:lang w:val="en-US" w:eastAsia="en-US"/>
              </w:rPr>
              <w:t>五、竞赛规则</w:t>
            </w:r>
            <w:r>
              <w:rPr>
                <w:rStyle w:val="IndexLink"/>
                <w:rFonts w:ascii="Arial" w:hAnsi="Arial" w:cs="Arial" w:eastAsia="Arial"/>
                <w:color w:val="000000"/>
                <w:sz w:val="32"/>
                <w:shd w:fill="FFFFFF" w:val="clear"/>
                <w:lang w:bidi="ar"/>
              </w:rPr>
              <w:t>…………………………………………………</w:t>
            </w:r>
            <w:r>
              <w:rPr>
                <w:rStyle w:val="IndexLink"/>
                <w:rFonts w:eastAsia="黑体" w:cs="黑体" w:ascii="黑体" w:hAnsi="黑体"/>
                <w:color w:val="000000"/>
                <w:sz w:val="32"/>
                <w:lang w:val="en-US" w:eastAsia="en-US"/>
              </w:rPr>
              <w:t>7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9736" w:leader="dot"/>
            </w:tabs>
            <w:kinsoku w:val="true"/>
            <w:overflowPunct w:val="true"/>
            <w:bidi w:val="0"/>
            <w:snapToGrid w:val="true"/>
            <w:spacing w:lineRule="exact" w:line="560" w:before="0" w:after="0"/>
            <w:jc w:val="left"/>
            <w:textAlignment w:val="auto"/>
            <w:rPr>
              <w:rFonts w:ascii="黑体" w:hAnsi="黑体" w:eastAsia="黑体" w:cs="黑体"/>
              <w:color w:val="000000"/>
              <w:kern w:val="2"/>
              <w:sz w:val="28"/>
              <w:highlight w:val="none"/>
              <w:lang w:val="en-US" w:eastAsia="en-US"/>
            </w:rPr>
          </w:pPr>
          <w:hyperlink w:anchor="__RefHeading___Toc86754468">
            <w:r>
              <w:rPr>
                <w:rStyle w:val="IndexLink"/>
                <w:rFonts w:ascii="黑体" w:hAnsi="黑体" w:cs="黑体" w:eastAsia="黑体"/>
                <w:color w:val="000000"/>
                <w:sz w:val="32"/>
                <w:lang w:val="en-US" w:eastAsia="en-US"/>
              </w:rPr>
              <w:t>六、监督与仲裁</w:t>
            </w:r>
            <w:r>
              <w:rPr>
                <w:rStyle w:val="IndexLink"/>
                <w:rFonts w:ascii="Arial" w:hAnsi="Arial" w:cs="Arial" w:eastAsia="Arial"/>
                <w:color w:val="000000"/>
                <w:sz w:val="32"/>
                <w:shd w:fill="FFFFFF" w:val="clear"/>
                <w:lang w:bidi="ar"/>
              </w:rPr>
              <w:t>………………………………………………</w:t>
            </w:r>
            <w:r>
              <w:rPr>
                <w:rStyle w:val="IndexLink"/>
                <w:rFonts w:eastAsia="黑体" w:cs="黑体" w:ascii="黑体" w:hAnsi="黑体"/>
                <w:color w:val="000000"/>
                <w:sz w:val="32"/>
                <w:lang w:val="en-US" w:eastAsia="en-US"/>
              </w:rPr>
              <w:t>9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9736" w:leader="dot"/>
            </w:tabs>
            <w:kinsoku w:val="true"/>
            <w:overflowPunct w:val="true"/>
            <w:bidi w:val="0"/>
            <w:snapToGrid w:val="true"/>
            <w:spacing w:lineRule="exact" w:line="560" w:before="0" w:after="0"/>
            <w:jc w:val="left"/>
            <w:textAlignment w:val="auto"/>
            <w:rPr>
              <w:rFonts w:ascii="宋体" w:hAnsi="宋体" w:cs="宋体"/>
              <w:color w:val="000000"/>
              <w:kern w:val="2"/>
              <w:sz w:val="28"/>
              <w:highlight w:val="none"/>
              <w:lang w:val="en-US" w:eastAsia="en-US"/>
            </w:rPr>
          </w:pPr>
          <w:hyperlink w:anchor="__RefHeading___Toc86754469">
            <w:r>
              <w:rPr>
                <w:rStyle w:val="IndexLink"/>
                <w:rFonts w:ascii="黑体" w:hAnsi="黑体" w:cs="黑体" w:eastAsia="黑体"/>
                <w:color w:val="000000"/>
                <w:sz w:val="32"/>
                <w:lang w:val="en-US" w:eastAsia="en-US"/>
              </w:rPr>
              <w:t>附件保育</w:t>
            </w:r>
            <w:r>
              <w:rPr>
                <w:rStyle w:val="IndexLink"/>
                <w:rFonts w:ascii="黑体" w:hAnsi="黑体" w:cs="黑体" w:eastAsia="黑体"/>
                <w:color w:val="000000"/>
                <w:sz w:val="32"/>
                <w:lang w:val="en-US" w:eastAsia="zh-CN"/>
              </w:rPr>
              <w:t>师</w:t>
            </w:r>
            <w:r>
              <w:rPr>
                <w:rStyle w:val="IndexLink"/>
                <w:rFonts w:ascii="黑体" w:hAnsi="黑体" w:cs="黑体" w:eastAsia="黑体"/>
                <w:color w:val="000000"/>
                <w:sz w:val="32"/>
                <w:lang w:val="en-US" w:eastAsia="en-US"/>
              </w:rPr>
              <w:t>赛项评分</w:t>
            </w:r>
            <w:r>
              <w:rPr>
                <w:rStyle w:val="IndexLink"/>
                <w:rFonts w:ascii="黑体" w:hAnsi="黑体" w:cs="黑体" w:eastAsia="黑体"/>
                <w:color w:val="000000"/>
                <w:sz w:val="32"/>
                <w:lang w:val="en-US" w:eastAsia="zh-CN"/>
              </w:rPr>
              <w:t xml:space="preserve">标准 </w:t>
            </w:r>
            <w:r>
              <w:rPr>
                <w:rStyle w:val="IndexLink"/>
                <w:rFonts w:ascii="Arial" w:hAnsi="Arial" w:cs="Arial" w:eastAsia="Arial"/>
                <w:color w:val="000000"/>
                <w:sz w:val="32"/>
                <w:shd w:fill="FFFFFF" w:val="clear"/>
                <w:lang w:bidi="ar"/>
              </w:rPr>
              <w:t>…………………………………</w:t>
            </w:r>
            <w:r>
              <w:rPr>
                <w:rStyle w:val="IndexLink"/>
                <w:rFonts w:eastAsia="黑体" w:cs="Arial" w:ascii="Arial" w:hAnsi="Arial"/>
                <w:color w:val="000000"/>
                <w:sz w:val="32"/>
                <w:shd w:fill="FFFFFF" w:val="clear"/>
                <w:lang w:val="en-US" w:eastAsia="zh-CN" w:bidi="ar"/>
              </w:rPr>
              <w:t>11</w:t>
            </w:r>
          </w:hyperlink>
          <w:r>
            <w:rPr>
              <w:rStyle w:val="IndexLink"/>
              <w:shd w:fill="FFFFFF" w:val="clear"/>
              <w:sz w:val="32"/>
              <w:rFonts w:ascii="Arial" w:hAnsi="Arial" w:cs="Arial" w:eastAsia="黑体"/>
              <w:color w:val="000000"/>
              <w:lang w:val="en-US" w:eastAsia="zh-CN" w:bidi="ar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2"/>
          <w:sz w:val="28"/>
          <w:highlight w:val="none"/>
          <w:lang w:val="zh-CN" w:eastAsia="en-US"/>
        </w:rPr>
      </w:pPr>
      <w:r>
        <w:rPr>
          <w:rFonts w:cs="宋体" w:ascii="宋体" w:hAnsi="宋体"/>
          <w:color w:val="000000"/>
          <w:kern w:val="2"/>
          <w:sz w:val="28"/>
          <w:lang w:val="zh-CN" w:eastAsia="en-US"/>
        </w:rPr>
      </w:r>
      <w:r>
        <w:br w:type="page"/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黑体" w:hAnsi="黑体" w:eastAsia="黑体" w:cs="仿宋"/>
          <w:bCs w:val="false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bookmarkStart w:id="0" w:name="__RefHeading___Toc86754463"/>
      <w:bookmarkEnd w:id="0"/>
      <w:r>
        <w:rPr>
          <w:rFonts w:ascii="黑体" w:hAnsi="黑体" w:cs="仿宋" w:eastAsia="黑体"/>
          <w:bCs w:val="false"/>
          <w:color w:val="000000"/>
          <w:kern w:val="0"/>
          <w:sz w:val="32"/>
          <w:szCs w:val="32"/>
          <w:shd w:fill="FFFFFF" w:val="clear"/>
          <w:lang w:bidi="ar"/>
        </w:rPr>
        <w:t>一、赛项简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文件为滑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第一届职业技能大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保育师赛项技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文件，具体如下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  <w:lang w:bidi="ar"/>
        </w:rPr>
        <w:t>（一）职业描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保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是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岁婴幼儿在托幼园所、社会福利机构及其他保育机构中从事婴幼儿基本生活照料、保健、自理能力培养和辅助教育工作的人员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462"/>
        <w:jc w:val="left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（二）竞赛目的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展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保育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业优质服务技能；进一步促进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保育行业精细化、标准规范化、职业化发展，激励保育从业人员积极提升职业素养和技能水平。</w:t>
      </w:r>
    </w:p>
    <w:p>
      <w:pPr>
        <w:pStyle w:val="Style16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bookmarkStart w:id="1" w:name="__RefHeading___Toc86754464"/>
      <w:bookmarkEnd w:id="1"/>
      <w:r>
        <w:rPr>
          <w:rFonts w:ascii="黑体" w:hAnsi="黑体" w:cs="仿宋" w:eastAsia="黑体"/>
          <w:color w:val="000000"/>
          <w:sz w:val="32"/>
          <w:szCs w:val="32"/>
        </w:rPr>
        <w:t>二、选手必备能力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竞赛是对保育技能的展示和评估。参赛选手应熟悉并掌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岁婴幼儿在其托育场所的日常生活管理、卫生管理、健康管理、教育实施等方面专业服务技能。</w:t>
      </w:r>
    </w:p>
    <w:p>
      <w:pPr>
        <w:pStyle w:val="Style16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bookmarkStart w:id="2" w:name="__RefHeading___Toc86754465"/>
      <w:bookmarkEnd w:id="2"/>
      <w:r>
        <w:rPr>
          <w:rFonts w:ascii="黑体" w:hAnsi="黑体" w:cs="仿宋" w:eastAsia="黑体"/>
          <w:color w:val="000000"/>
          <w:sz w:val="32"/>
          <w:szCs w:val="32"/>
        </w:rPr>
        <w:t>三、竞赛办法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46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论知识竞赛和实际操作竞赛两部分。</w:t>
      </w:r>
    </w:p>
    <w:p>
      <w:pPr>
        <w:pStyle w:val="Style16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/>
        <w:ind w:firstLine="462"/>
        <w:jc w:val="left"/>
        <w:textAlignment w:val="auto"/>
        <w:outlineLvl w:val="1"/>
        <w:rPr>
          <w:rFonts w:ascii="楷体_GB2312;楷体" w:hAnsi="楷体_GB2312;楷体" w:eastAsia="楷体_GB2312;楷体" w:cs="仿宋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  <w:shd w:fill="FFFFFF" w:val="clear"/>
        </w:rPr>
        <w:t xml:space="preserve">（一）理论知识竞赛    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理论知识竞赛采取闭卷考试方式，竞赛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依据《保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家职业技能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版），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中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别涵盖低级别要求，以客观题的形式呈现，包括单项选择题、多项选择题和判断题三部分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（占总成绩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％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shd w:fill="FFFFFF" w:val="clear"/>
        </w:rPr>
        <w:t>．竞赛内容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 xml:space="preserve">职业道德  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1.1</w:t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职业道德基本知识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1.2</w:t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职业守则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为人师表，遵纪守法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关爱儿童，平等尊重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勤奋好学，恪尽职守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认真观察，合规操作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文明礼貌，友善协作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基础知识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2.1</w:t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婴幼儿生理、心理教育基本知识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生理学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卫生保健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心理学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教育学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2.2</w:t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常见病及常见传染病基础知识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常见病及其保健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常见传染病及其预防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2.3</w:t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婴幼儿安全知识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安全常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伤害预防及紧急处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2.4</w:t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婴幼儿营养学知识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的营养需要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常见营养问题及合理膳食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2.5</w:t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婴幼儿发育行为知识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发育行为基础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婴幼儿发育和行为障碍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2.6</w:t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相关环境知识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学前教育机构的环境及其利用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班级环境及其利用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2.7</w:t>
        <w:tab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相关法律、法规知识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中华人民共和国未成人保护法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中华人民共和国教育法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中华人民共和国劳动法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幼儿园教育指导纲要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幼儿园工作规程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幼儿园饮食卫生条例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幼儿教师专业标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试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托儿所、幼儿园卫生保健管理办法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托儿所、幼儿园卫生保健工作规范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 xml:space="preserve">3-6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岁儿童学习与发展指南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《全国家庭教育指导大纲》的相关知识。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竞赛方式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笔试考试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人员安排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理论知识竞赛设监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员不少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两名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hd w:fill="FFFFFF" w:val="clear"/>
        </w:rPr>
        <w:t>（二）实际操作竞赛</w:t>
      </w:r>
    </w:p>
    <w:p>
      <w:pPr>
        <w:pStyle w:val="Style16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1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实际操作竞赛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，占总成绩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主要依据《保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家职业技能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版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工（国家职业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命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时间定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</w:rPr>
        <w:t>竞赛内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保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家职业技能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按照高级别涵盖低级别要求，参赛选手需在不同情景下在规定时间内完成模拟项目，并达到预期的保育目标。主要包括卫生管理模块、生活管理模块、意外伤害模块。在这些场景中，保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需要通过完整的工作任务的完成，以实现对其专业能力、方法能力的测定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五个情景案例及人物介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24"/>
        <w:gridCol w:w="2778"/>
        <w:gridCol w:w="1526"/>
      </w:tblGrid>
      <w:tr>
        <w:trPr>
          <w:trHeight w:val="6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管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描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赛时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呕吐物的清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乐，男孩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，小班，身体各方面指标发育良好，在托育机构午休起床后，说肚子疼，保育老师对其进行安抚过程中突然发生呕吐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幼儿进行一般评估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时清理婴幼儿呕吐物；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保育过程中为幼儿适时教育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</w:t>
            </w:r>
          </w:p>
        </w:tc>
      </w:tr>
      <w:tr>
        <w:trPr>
          <w:trHeight w:val="5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活管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描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赛时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如厕指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多，女孩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，托班，身体各方面指标发育良好，在区域活动时提出大便需求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幼儿进行一般评估；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帮助和指导幼儿进行正确如厕。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保育过程中为幼儿适时教育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洗手指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头，男孩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，小班，身体各方面指标发育良好，保育老师观察其在洗手过程中总是不能正确洗手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幼儿进行一般评估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帮助和指导幼儿正确洗手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保育过程中为幼儿适时教育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外伤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描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赛时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热惊厥患儿的处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叮当，女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，托育机构，妈妈送来时，精神较以往欠佳，午睡时突然高烧，并发生高热惊厥现象，意识丧失，头向后仰，口吐白沫，四肢肌肉强直性抽搐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幼儿进行一般评估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对高热惊厥患儿实施正确方式进行急救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脏呼吸骤停患儿的急救处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多，男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，托育机构，身体各项指标发育正常，午睡时发现面色苍白、口唇青紫、无意识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幼儿进行一般评估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确为幼儿实施急救处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</w:rPr>
        <w:t>竞赛形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实际操作：情景模拟形式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．竞赛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共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个实操竞赛场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包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个独立的考核工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另设一个等候区。参赛选手按抽签顺序，进入赛场进行竞赛。项目考核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选手在既定时间内连续完成几个模块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操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</w:rPr>
      </w:pPr>
      <w:bookmarkStart w:id="3" w:name="__RefHeading___Toc86754466"/>
      <w:bookmarkEnd w:id="3"/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竞赛评分方案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left"/>
        <w:textAlignment w:val="auto"/>
        <w:rPr/>
      </w:pPr>
      <w:r>
        <w:rPr>
          <w:rFonts w:ascii="楷体_GB2312;楷体" w:hAnsi="楷体_GB2312;楷体" w:cs="仿宋_GB2312;仿宋" w:eastAsia="楷体_GB2312;楷体"/>
          <w:b w:val="false"/>
          <w:bCs w:val="false"/>
          <w:color w:val="000000"/>
          <w:kern w:val="0"/>
          <w:shd w:fill="FFFFFF" w:val="clear"/>
        </w:rPr>
        <w:t>（一）评判内容</w:t>
      </w:r>
    </w:p>
    <w:tbl>
      <w:tblPr>
        <w:tblW w:w="49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42"/>
        <w:gridCol w:w="1288"/>
        <w:gridCol w:w="2460"/>
        <w:gridCol w:w="587"/>
        <w:gridCol w:w="591"/>
        <w:gridCol w:w="702"/>
        <w:gridCol w:w="866"/>
      </w:tblGrid>
      <w:tr>
        <w:trPr>
          <w:trHeight w:val="6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试题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折合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分</w:t>
            </w:r>
          </w:p>
        </w:tc>
      </w:tr>
      <w:tr>
        <w:trPr>
          <w:trHeight w:val="5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理论考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操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卫生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呕吐物的清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活管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二选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如厕指导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洗手指导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外伤害（二选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热惊厥患儿的处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脏呼吸骤停患儿的急救处理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注：具体实际操作评分标准见附件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_GB2312;楷体" w:hAnsi="楷体_GB2312;楷体" w:eastAsia="楷体_GB2312;楷体" w:cs="仿宋_GB2312;仿宋"/>
          <w:b w:val="false"/>
          <w:b w:val="false"/>
          <w:bCs w:val="false"/>
          <w:color w:val="000000"/>
          <w:kern w:val="0"/>
          <w:highlight w:val="none"/>
          <w:shd w:fill="FFFFFF" w:val="clear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color w:val="000000"/>
          <w:kern w:val="0"/>
          <w:shd w:fill="FFFFFF" w:val="clear"/>
        </w:rPr>
        <w:t>（二）评判方法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）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-7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名裁判为一个评分组，统一评分标准进行独立评分；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）各个裁判独立评分，扣分起点为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分；同时须标出扣分条目，或写出扣分关键点；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）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如有特殊情况，裁判长（或受裁判长委托的当值裁判）按照技术规则及相关文件进行协调处理。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在</w:t>
      </w:r>
      <w:r>
        <w:rPr>
          <w:rFonts w:ascii="Times New Roman" w:hAnsi="Times New Roman" w:cs="仿宋" w:eastAsia="仿宋"/>
          <w:bCs/>
          <w:color w:val="000000"/>
          <w:sz w:val="32"/>
          <w:szCs w:val="32"/>
          <w:lang w:val="en-US" w:eastAsia="zh-CN"/>
        </w:rPr>
        <w:t>实际操作竞赛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实施过程中，在预留的时间内对前三位选手可以有一次评分商讨，确定起点分值；之后不再有商讨过程，全程独立打分，如有特殊情况，需通过本组当值裁判提出申请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_GB2312;楷体" w:hAnsi="楷体_GB2312;楷体" w:eastAsia="楷体_GB2312;楷体" w:cs="仿宋_GB2312;仿宋"/>
          <w:b w:val="false"/>
          <w:b w:val="false"/>
          <w:bCs w:val="false"/>
          <w:color w:val="000000"/>
          <w:kern w:val="0"/>
          <w:highlight w:val="none"/>
          <w:shd w:fill="FFFFFF" w:val="clear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color w:val="000000"/>
          <w:kern w:val="0"/>
          <w:shd w:fill="FFFFFF" w:val="clear"/>
        </w:rPr>
        <w:t>（三）成绩并列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成绩并列处理办法：当选手总成绩并列，以实际操作模块成绩高者为先，当实际操作模块成绩也并列，以实际操作模块权重分值高者为先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shd w:fill="FFFFFF" w:val="clear"/>
        </w:rPr>
      </w:pPr>
      <w:bookmarkStart w:id="4" w:name="__RefHeading___Toc86754467"/>
      <w:bookmarkEnd w:id="4"/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</w:rPr>
        <w:t>五、竞赛规则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_GB2312;楷体" w:hAnsi="楷体_GB2312;楷体" w:eastAsia="楷体_GB2312;楷体" w:cs="仿宋_GB2312;仿宋"/>
          <w:color w:val="000000"/>
          <w:kern w:val="0"/>
          <w:highlight w:val="none"/>
          <w:shd w:fill="FFFFFF" w:val="clear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color w:val="000000"/>
          <w:kern w:val="0"/>
          <w:shd w:fill="FFFFFF" w:val="clear"/>
        </w:rPr>
        <w:t>（一）选手条件和要求</w:t>
      </w:r>
      <w:r>
        <w:rPr>
          <w:rFonts w:ascii="楷体_GB2312;楷体" w:hAnsi="楷体_GB2312;楷体" w:cs="仿宋_GB2312;仿宋" w:eastAsia="楷体_GB2312;楷体"/>
          <w:color w:val="000000"/>
          <w:kern w:val="0"/>
          <w:shd w:fill="FFFFFF" w:val="clear"/>
        </w:rPr>
        <w:t xml:space="preserve"> </w:t>
      </w:r>
    </w:p>
    <w:p>
      <w:pPr>
        <w:pStyle w:val="Subtitl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ascii="仿宋_GB2312;仿宋" w:hAnsi="仿宋_GB2312;仿宋" w:eastAsia="仿宋_GB2312;仿宋"/>
          <w:color w:val="000000"/>
        </w:rPr>
        <w:t>参见《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滑县</w:t>
      </w:r>
      <w:r>
        <w:rPr>
          <w:rFonts w:ascii="仿宋_GB2312;仿宋" w:hAnsi="仿宋_GB2312;仿宋" w:eastAsia="仿宋_GB2312;仿宋"/>
          <w:color w:val="000000"/>
        </w:rPr>
        <w:t>第一届职业技能大赛报名通知》。</w:t>
      </w:r>
    </w:p>
    <w:p>
      <w:pPr>
        <w:pStyle w:val="Subtitl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（二）参赛人数</w:t>
      </w:r>
    </w:p>
    <w:p>
      <w:pPr>
        <w:pStyle w:val="Subtitl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ascii="仿宋_GB2312;仿宋" w:hAnsi="仿宋_GB2312;仿宋" w:eastAsia="仿宋_GB2312;仿宋"/>
          <w:color w:val="000000"/>
        </w:rPr>
        <w:t>参见《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滑县</w:t>
      </w:r>
      <w:r>
        <w:rPr>
          <w:rFonts w:ascii="仿宋_GB2312;仿宋" w:hAnsi="仿宋_GB2312;仿宋" w:eastAsia="仿宋_GB2312;仿宋"/>
          <w:color w:val="000000"/>
        </w:rPr>
        <w:t>第一届职业技能大赛报名通知》。</w:t>
      </w:r>
    </w:p>
    <w:p>
      <w:pPr>
        <w:pStyle w:val="Subtitl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（三）参赛选手规则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．参赛选手须持本人身份证并佩戴大赛参赛证参加竞赛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．参赛选手必须按竞赛时间，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分钟到达赛场检录抽签，并按所抽工位号参加竞赛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．参赛选手应严格遵守赛场纪律，除携带竞赛必备的用具外，不准带入任何技术资料和工具书，所有通讯工具及摄像工具一律不得带入竞赛现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选手在竞赛过程中不得擅自离开赛场，不得越位走动或相互交流，如遇问题，可在原地向裁判举手示意，由裁判解决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选手之间互相询问按作弊处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．在竞赛规定时间结束时应立即停止答题或操作，不得以任何理由拖延竞赛时间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比赛前，参赛选手应查看并确认相关工具、设备，发现问题需及时提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比赛过程中，参赛选手应严格遵守比赛时间，在工作人员发出“开始”信号后方可开始操作。参赛选手在比赛过程中不得人为损坏赛场设备，如遇问题需立即向裁判长报告。在比赛过程中，由于非本人操作违规等原因造成的比赛中断，中断时间不计入参赛选手正式比赛时间。若因参赛选手个人原因造成的比赛中断或时间延误，应计入参赛选手正式比赛时间并不予补偿。在比赛期间出现使用通信工具、在规定位置以外做标记、翻阅资料等行为者，一经发现，将依照本次选拔赛违规处理相关规定，成绩记为零分或取消其比赛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所有工作完成后，参赛选手需示意裁判员工作完成。比赛结束时，参赛选手应立即停止一切操作，不得以任何理由拖延比赛时间。</w:t>
      </w:r>
    </w:p>
    <w:p>
      <w:pPr>
        <w:pStyle w:val="Subtitl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（四）裁判员规则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裁判员主要负责比赛技术工作；负责比赛场地、设备、工具、材料等的检测；负责比赛全过程的执裁及比赛成绩的汇总、审核、报批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比赛期间，裁判员应尽量避免离开赛场，无执裁期间，不得进入执裁区，裁判不得与参赛选手进行技术交流；不可长时间、近距离观察参赛选手操作；不可对参赛选手有暗示性动作或语言提示；不可询问参赛选手所在单位；比赛过程中，若发现安全故障，裁判员可第一时间暂停比赛；若裁判员之间有技术争议，以裁判长决议为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裁判长对所有裁判员的打分过程的公平、公正性进行监督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根据本项目特点和工作要求，具体说明本项目比赛的具体流程、时间安排。</w:t>
      </w:r>
    </w:p>
    <w:p>
      <w:pPr>
        <w:pStyle w:val="Subtitl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outlineLvl w:val="1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（五）工作人员、领队、观摩人员须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．工作人员均必须统一佩戴由大赛组委会制发的相关证件，在赛场指定区域内活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．各赛场除现场监考、裁判、安全巡视和赛场服务的工作人员以外，其他人员未经允许不得进入赛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．新闻媒体等人员进入赛场必须经过大赛组委会允许，并且听从现场工作人员的安排和管理，不得影响竞赛正常进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．各参赛队的领队、指导教师以及随行人员可在观摩区进行观摩，一律不得进入赛场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bookmarkStart w:id="5" w:name="__RefHeading___Toc86754468"/>
      <w:bookmarkEnd w:id="5"/>
      <w:r>
        <w:rPr>
          <w:rFonts w:ascii="黑体" w:hAnsi="黑体" w:cs="黑体" w:eastAsia="黑体"/>
          <w:color w:val="000000"/>
          <w:sz w:val="32"/>
          <w:szCs w:val="32"/>
        </w:rPr>
        <w:t>六、监督与仲裁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一）由大赛组委会设置相应的监督仲裁组，负责监督竞赛全程公开、公平、公正，仲裁争议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二）技术工作委员会要严格按照竞赛实施方案组织竞赛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三）出现下列情况之一者，组委会取消其竞赛成绩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未按规定使用竞赛试题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未按照竞赛方案规定的时间、地点进行竞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四）仲裁组负责接受代表队领队的书面申诉，及时按程序裁决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五）比赛中出现争议，应及时上报仲裁组，经仲裁组研究后提出处理意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上报组委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组委会的裁定作为此争议的最终处理意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六）参赛选手对赛场提供的不符合竞赛规定的设备、材料，对有失公正的评判，以及工作人员的违规行为等，均可按程序提出申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七）参赛选手不得因申诉或对处理意见不服而停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否则按弃权处理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color w:val="000000"/>
          <w:kern w:val="0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八）有效申诉时间为比赛结束两小时内由代表队领队以书面形式提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逾期不予受理。</w:t>
      </w:r>
      <w:r>
        <w:br w:type="page"/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bookmarkStart w:id="6" w:name="__RefHeading___Toc86754469"/>
      <w:bookmarkEnd w:id="6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>保育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师</w:t>
      </w:r>
      <w:r>
        <w:rPr>
          <w:rFonts w:ascii="黑体" w:hAnsi="黑体" w:cs="黑体" w:eastAsia="黑体"/>
          <w:color w:val="000000"/>
          <w:sz w:val="32"/>
          <w:szCs w:val="32"/>
        </w:rPr>
        <w:t>赛项评分标准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ascii="仿宋" w:hAnsi="仿宋" w:cs="仿宋" w:eastAsia="仿宋"/>
          <w:b w:val="false"/>
          <w:color w:val="000000"/>
        </w:rPr>
        <w:t>项目一：婴幼儿呕吐物的清洁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85"/>
        <w:gridCol w:w="720"/>
        <w:gridCol w:w="2858"/>
        <w:gridCol w:w="2610"/>
        <w:gridCol w:w="735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配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考核要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得分</w:t>
            </w:r>
          </w:p>
        </w:tc>
      </w:tr>
      <w:tr>
        <w:trPr>
          <w:trHeight w:val="137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照护者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仪容仪表整洁大方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语言表达规范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态度和蔼可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着装不合格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指甲未修剪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不说普通话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没有面带微笑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环境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干净、整洁、安全、温湿度适宜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描述环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bidi="zh-CN"/>
              </w:rPr>
              <w:t>不完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bidi="zh-CN"/>
              </w:rPr>
              <w:t>没有描述扣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</w:r>
          </w:p>
        </w:tc>
      </w:tr>
      <w:tr>
        <w:trPr>
          <w:trHeight w:val="7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准备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纸巾、干净抹布、垃圾筐、扫帚、簸箕、拖把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消毒液、喷壶、水盆等清洁用品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少一样物品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幼儿评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午休起床肚子疼，在老师安抚过程中突然发生呕吐，幼儿衣物上沾染呕吐物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口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呕吐后幼儿精神欠佳，但未发烧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口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操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流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协助幼儿离开呕吐物，避免婴幼儿将地面踩脏造成二次污染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并及时对幼儿进行安抚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做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对幼儿进行安抚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98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为幼儿准备温水漱口，为婴幼儿擦拭干净衣服呕吐物，为其更换衣物，并进行清洗消毒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进行温水漱口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擦拭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更换衣物并清洗消毒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提醒其他幼儿避开呕吐物，同时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消毒液对呕吐物进行喷洒消毒，消毒后可用纸巾将其覆盖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操作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4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消毒液在地面停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钟后，用扫帚、簸箕清扫地面污物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操作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用经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消毒液消毒过的拖把将地面托洗干净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操作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4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再次安抚幼儿，并询问幼儿现在情况，若幼儿感觉良好，单独继续看护幼儿，若幼儿肚子疼痛仍然严重，需尽快与家长取得联系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操作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2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注意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口述呕吐物清理过程中的注意事项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不要训斥幼儿，要细心观察和询问幼儿身体不舒服的原因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当出现严重呕吐时，要及时与家长取得联系，必要情况下请家长送幼儿去医院就医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教育幼儿当胃部不舒服时能及时到厕所进行呕吐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每少一项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整理记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归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未归位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洗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洗手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记录详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记录正确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总体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态度和蔼，关爱幼儿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体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全过程动作熟练、有条不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操作流程不熟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否定项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动作粗野，严重损毁操作设备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冲撞裁判员，对裁判员询问恶言相击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ascii="仿宋" w:hAnsi="仿宋" w:cs="仿宋" w:eastAsia="仿宋"/>
          <w:b w:val="false"/>
          <w:color w:val="000000"/>
        </w:rPr>
        <w:t>项目二：婴幼儿如厕指导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85"/>
        <w:gridCol w:w="720"/>
        <w:gridCol w:w="2858"/>
        <w:gridCol w:w="2610"/>
        <w:gridCol w:w="735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配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考核要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得分</w:t>
            </w:r>
          </w:p>
        </w:tc>
      </w:tr>
      <w:tr>
        <w:trPr>
          <w:trHeight w:val="137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照护者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仪容仪表整洁大方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语言表达规范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态度和蔼可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着装不合格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指甲未修剪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不说普通话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没有面带微笑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环境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干净、整洁、安全、温湿度适宜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描述环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准备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纸巾、水盆、温水、小毛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少一样物品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幼儿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多，女孩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，托班，身体各方面指标发育良好，在区域活动时提出大便需求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口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操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流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询问幼儿排便需要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询问或了解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98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脱裤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动作粗暴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位置不妥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坐在便器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强迫幼儿坐下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4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排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用声音引导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态度急促、催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擦屁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擦拭方法不正确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观察大便情况，并适时对幼儿进行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观察大便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进行教育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提醒并协助幼儿及时将便池冲洗干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操作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4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洗屁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操作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4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提醒并协助幼儿清洗双手，培养幼儿便后洗手的良好习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操作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2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注意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口述注意事项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观察幼儿大小便情况，若有异常，应及时告知家长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发现幼儿有排便的迹象后，及时指导他们排便，成功排便给与表扬与鼓励，以增强其对排便的自信心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对偶尔不小心将粪便排到裤子上的幼儿给予理解，不能职责，消除婴幼儿因排泄失误造成的紧张感，稳定婴幼儿的情绪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每少一项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整理记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归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未归位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洗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洗手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记录详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记录正确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总体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态度和蔼，关爱幼儿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体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全过程动作熟练、有条不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操作流程不熟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否定项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动作粗野，严重损毁操作设备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冲撞裁判员，对裁判员询问恶言相击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ascii="仿宋" w:hAnsi="仿宋" w:cs="仿宋" w:eastAsia="仿宋"/>
          <w:b w:val="false"/>
          <w:color w:val="000000"/>
        </w:rPr>
        <w:t>项目三：幼儿正确洗手的指导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85"/>
        <w:gridCol w:w="720"/>
        <w:gridCol w:w="2858"/>
        <w:gridCol w:w="2610"/>
        <w:gridCol w:w="735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配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考核要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得分</w:t>
            </w:r>
          </w:p>
        </w:tc>
      </w:tr>
      <w:tr>
        <w:trPr>
          <w:trHeight w:val="137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照护者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仪容仪表整洁大方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语言表达规范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态度和蔼可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着装不合格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指甲未修剪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不说普通话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没有面带微笑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环境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干净、整洁、安全、温湿度适宜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描述环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bidi="zh-CN"/>
              </w:rPr>
              <w:t>不完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未描述环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准备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洗手液（或肥皂）、毛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少一样物品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幼儿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头，男孩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，小班，身体各方面指标发育良好，保育老师观察其在洗手过程中总是不能正确洗手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口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操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流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洗手前指导幼儿先将袖口挽起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指导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98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轻轻拧开水龙头，将手心、手背及手腕用流动水浸湿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指导示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将水龙头关闭，打上肥皂或洗手液，并适时对幼儿进行节水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关闭水龙头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适时对幼儿进行节水教育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4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引导幼儿正确洗手：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掌心相对，手指并拢相互摩擦。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手心对手背沿指缝相互搓擦。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掌心相对，双手交叉沿指缝相互搓擦。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双手手指交锁，指背在对测掌心搓擦，交换进行。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一手握另一手的大拇指旋转。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指尖在对侧掌心前后清洗。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一手握另一手腕搓洗，交换进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引导示范每少一项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打开水龙头，用流动水将手冲洗干净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引导示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关上水龙头，用毛巾将双手擦拭干净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引导示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及时表扬幼儿，并适时教育其养成正确洗手的良好习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及时表扬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实施教育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2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注意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口述注意事项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要正确示范引导幼儿掌握正确洗手的方法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提醒幼儿水量不可过大，避免弄湿衣服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能妥善处理幼儿在盥洗时发生的打闹、玩水、弄湿衣袖等问题，并适时教育幼儿节约用水的意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每少一项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整理记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归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未归位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记录详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记录正确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总体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态度和蔼，关爱幼儿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体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全过程动作熟练、有条不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操作流程不熟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否定项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动作粗野，严重损毁操作设备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冲撞裁判员，对裁判员询问恶言相击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ascii="仿宋" w:hAnsi="仿宋" w:cs="仿宋" w:eastAsia="仿宋"/>
          <w:b w:val="false"/>
          <w:color w:val="000000"/>
        </w:rPr>
        <w:t>项目四：高热惊厥患儿的处理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85"/>
        <w:gridCol w:w="720"/>
        <w:gridCol w:w="2858"/>
        <w:gridCol w:w="2610"/>
        <w:gridCol w:w="735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配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考核要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得分</w:t>
            </w:r>
          </w:p>
        </w:tc>
      </w:tr>
      <w:tr>
        <w:trPr>
          <w:trHeight w:val="137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照护者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仪容仪表整洁大方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语言表达规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着装不合格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指甲未修剪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不说普通话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环境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干净、整洁、安全、温湿度适宜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描述环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准备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纸巾、小毛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少一样物品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幼儿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叮当，女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，托育机构，妈妈送来时，精神较以往欠佳，午睡时突然高烧，并发生高热惊厥现象，意识丧失，头向后仰，口吐白沫，四肢肌肉强直性抽搐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口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操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流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患儿体位正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不正确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98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松开患儿衣领、裤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做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，欠标准酌情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及时清理口、鼻分泌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清理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4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把拧成麻花状的小毛巾放在患儿上下牙之间，以免其咬伤舌头，但如果幼儿牙关紧闭，无法塞入毛巾也不可硬撬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处理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用针刺或用大拇指掐患儿人中穴（即唇沟的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/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处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处理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口述：物理降温方法正确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无口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观察患儿生命体征，意识状态，瞳孔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观察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缓解后迅速联系患儿家长，建议送至医院检查治疗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处理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2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注意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口述注意事项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婴幼儿产生惊厥后，成人不可惊慌失措，不可大声呼叫，不可用力摇晃或拍打患儿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患儿抽搐时，不能强行硬掰患儿四肢，抽搐发病中，不能给患儿喂药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惊厥停止，患儿清醒后方可喂退烧药，并及时送医院就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欠标准酌情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整理记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归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未归位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洗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洗手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记录详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记录正确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总体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处理过程保证患儿安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体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全过程动作熟练、有条不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操作流程不熟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否定项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动作粗野，严重损毁操作设备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冲撞裁判员，对裁判员询问恶言相击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</w:rPr>
      </w:pPr>
      <w:r>
        <w:rPr>
          <w:rFonts w:ascii="仿宋" w:hAnsi="仿宋" w:cs="仿宋" w:eastAsia="仿宋"/>
          <w:b w:val="false"/>
          <w:color w:val="000000"/>
        </w:rPr>
        <w:t>项目五：心脏呼吸骤停患儿的急救处理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85"/>
        <w:gridCol w:w="720"/>
        <w:gridCol w:w="2858"/>
        <w:gridCol w:w="2610"/>
        <w:gridCol w:w="735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配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考核要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bidi="zh-CN"/>
              </w:rPr>
              <w:t>得分</w:t>
            </w:r>
          </w:p>
        </w:tc>
      </w:tr>
      <w:tr>
        <w:trPr>
          <w:trHeight w:val="137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照护者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仪容仪表整洁大方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语言表达规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着装不合格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指甲未修剪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不说普通话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环境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干净、整洁、安全、温湿度适宜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描述环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物品准备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抽纸巾、一次性呼吸膜、记录本、笔、手消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少一样物品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1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幼儿评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多，男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月，托育机构，身体各项指标发育正常，午睡时发现面色苍白、口唇青紫、无意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口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19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鼻处有食物残渣溢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口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1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操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流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迅速观察并判断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判断幼儿意识方法正确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判断大动脉搏动和有无呼吸方法正确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判断意识不正确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判断动脉和有无呼吸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98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请身边其他老师拨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2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做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体位：将患儿置于坚实的平面上，双手放于两侧，身体无扭曲（口述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方法不正确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4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胸外按压：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打开衣服，暴露患儿胸腹部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按压部位：两乳头连线中点胸骨部位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按压深度：胸壁厚度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/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岁多的幼儿大约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按压频率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00-1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钟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身体姿势：手臂在手掌的正上方，肩肘腕在一条直线上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手部姿势：单手掌掌根按压，手指翘起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方法不正确酌情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开放气道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清理呼吸道：将头轻轻偏向一侧，小心清除口鼻异物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开放气道：（口述无颈椎损伤者）取仰头举颏法。左手放至幼儿额头处，右手食指中指托起下颌，下颌角与耳垂连线与地面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清理呼吸道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开放气道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人工呼吸：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将置于前额一手的拇指与食指捏闭患儿鼻孔，另一只手的拇指将患儿口部掰开，张大最完全封闭患儿口腔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给予人工通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次，每次送气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秒钟，同时观察患儿胸部是否隆起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吹气完毕离开患儿的口唇，同时松开捏鼻的手指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按压呼吸比：单人胸外按压与人工呼吸比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。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个循环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钟后再次评估患儿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每项不正确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评估复苏有效：患儿意识恢复、呼吸恢复、脉搏恢复、面色逐渐红润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评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整理记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进行复苏护理，整理用物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归位、复苏护理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洗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正确洗手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记录抢救时间及过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记录正确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总体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处理过程保证患儿安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未体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心肺复苏流程正确，操作规范，动作熟练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操作流程不熟练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否定项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动作粗野，严重损毁操作设备。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zh-CN"/>
              </w:rPr>
              <w:t>冲撞裁判员，对裁判员询问恶言相击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2Char1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60"/>
      <w:ind w:firstLine="640"/>
      <w:jc w:val="left"/>
    </w:pPr>
    <w:rPr>
      <w:rFonts w:ascii="楷体_GB2312;楷体" w:hAnsi="楷体_GB2312;楷体" w:eastAsia="楷体_GB2312;楷体" w:cs="仿宋_GB2312;仿宋"/>
      <w:kern w:val="0"/>
      <w:sz w:val="32"/>
      <w:szCs w:val="32"/>
      <w:shd w:fill="FFFFFF" w:val="clear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;仿宋" w:cs="Times New Roman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KaoHe">
    <w:name w:val="KaoHe"/>
    <w:basedOn w:val="Normal"/>
    <w:next w:val="Normal"/>
    <w:qFormat/>
    <w:pPr>
      <w:snapToGrid w:val="false"/>
      <w:spacing w:lineRule="exact" w:line="311"/>
      <w:textAlignment w:val="baseline"/>
    </w:pPr>
    <w:rPr>
      <w:rFonts w:ascii="宋体" w:hAnsi="宋体" w:cs="宋体"/>
      <w:kern w:val="0"/>
      <w:szCs w:val="20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8:00Z</dcterms:created>
  <dc:creator>User</dc:creator>
  <dc:description/>
  <dc:language>en-US</dc:language>
  <cp:lastModifiedBy>梅心</cp:lastModifiedBy>
  <cp:lastPrinted>2018-11-06T10:41:00Z</cp:lastPrinted>
  <dcterms:modified xsi:type="dcterms:W3CDTF">2023-11-14T07:53:45Z</dcterms:modified>
  <cp:revision>631</cp:revision>
  <dc:subject/>
  <dc:title>中式厨师烹饪竞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FC1B670C40D8960F57F6E8E784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