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开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补贴流程指引</w:t>
      </w:r>
    </w:p>
    <w:p>
      <w:pPr>
        <w:pStyle w:val="Normal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一、个人申请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开业</w:t>
      </w:r>
      <w:r>
        <w:rPr>
          <w:rFonts w:ascii="黑体" w:hAnsi="黑体" w:cs="黑体" w:eastAsia="黑体"/>
          <w:sz w:val="36"/>
          <w:szCs w:val="44"/>
          <w:lang w:eastAsia="zh-CN"/>
        </w:rPr>
        <w:t>补贴，登录河南就业网：</w:t>
      </w:r>
      <w:hyperlink r:id="rId2">
        <w:r>
          <w:rPr>
            <w:rStyle w:val="InternetLink"/>
            <w:rFonts w:eastAsia="黑体" w:cs="黑体" w:ascii="黑体" w:hAnsi="黑体"/>
            <w:sz w:val="36"/>
            <w:szCs w:val="44"/>
            <w:lang w:eastAsia="zh-CN"/>
          </w:rPr>
          <w:t>http://hnjy.hrss.henan.gov.cn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880" cy="3270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宋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河南就业网主界面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点击个人事项，进入登录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有账号，可直接通过账号、手机号、身份证号进行登录。（下一步查看第三项）</w:t>
      </w:r>
    </w:p>
    <w:p>
      <w:pPr>
        <w:pStyle w:val="Normal"/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62880" cy="2853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" w:hAnsi="黑体" w:eastAsia="宋体" w:cs="黑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eastAsia="zh-CN"/>
        </w:rPr>
        <w:t>登录界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初次登录尚未注册河南就业选择注册账号。</w:t>
      </w:r>
      <w:r>
        <w:rPr>
          <w:rFonts w:ascii="黑体" w:hAnsi="黑体" w:cs="黑体" w:eastAsia="黑体"/>
          <w:sz w:val="28"/>
          <w:szCs w:val="36"/>
          <w:lang w:val="en-US" w:eastAsia="zh-CN"/>
        </w:rPr>
        <w:drawing>
          <wp:inline distT="0" distB="0" distL="0" distR="0">
            <wp:extent cx="5262880" cy="31946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eastAsia="zh-CN"/>
        </w:rPr>
        <w:t>账号注册界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三、登录成功，进入河南就业个人业务主界面。</w:t>
      </w:r>
      <w:r>
        <w:rPr>
          <w:rFonts w:ascii="黑体" w:hAnsi="黑体" w:cs="黑体" w:eastAsia="黑体"/>
          <w:lang w:eastAsia="zh-CN"/>
        </w:rPr>
        <w:drawing>
          <wp:inline distT="0" distB="0" distL="0" distR="0">
            <wp:extent cx="5273040" cy="34563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黑体" w:hAnsi="黑体" w:eastAsia="宋体" w:cs="黑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eastAsia="zh-CN"/>
        </w:rPr>
        <w:t>个人业务主界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四、选择就业补助资金模块，选择开业补贴项目申请。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5273040" cy="33902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eastAsia="zh-CN"/>
        </w:rPr>
        <w:t>个人业务主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在个人业务主界面点击就业补助资金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进入业务选择界面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drawing>
          <wp:inline distT="0" distB="0" distL="0" distR="0">
            <wp:extent cx="5266690" cy="380555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eastAsia="zh-CN"/>
        </w:rPr>
        <w:t>就业补助资金业务选择界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点击开业补贴选项，进入业务办理详情界面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drawing>
          <wp:inline distT="0" distB="0" distL="0" distR="0">
            <wp:extent cx="5264785" cy="33115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宋体" w:cs="仿宋_GB2312;仿宋"/>
          <w:sz w:val="32"/>
          <w:szCs w:val="40"/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eastAsia="zh-CN"/>
        </w:rPr>
        <w:t>开业补贴业务详情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页面显示办理时间，办理流程，办理所需提供要件等信息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drawing>
          <wp:inline distT="0" distB="0" distL="0" distR="0">
            <wp:extent cx="5264785" cy="321564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.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填写个人资料，提交业务办理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drawing>
          <wp:inline distT="0" distB="0" distL="0" distR="0">
            <wp:extent cx="5267325" cy="33832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个人申请所需资料，在创业实体名称中输入创业实体名称或统一社会信用代码，按下回车键将自动获取对应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jy.hrss.henan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11-02T0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22100003454CB24D41F2068519B2</vt:lpwstr>
  </property>
  <property fmtid="{D5CDD505-2E9C-101B-9397-08002B2CF9AE}" pid="3" name="KSOProductBuildVer">
    <vt:lpwstr>2052-11.1.0.10938</vt:lpwstr>
  </property>
</Properties>
</file>