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健康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报考岗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做好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滑县公开竞争性转任（选调）工作人员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考试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确保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安全、顺利进行，本人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家庭成员及密切来往的人员无被诊断为新冠肺炎患者、无症状感染者、疑似患者和密切接触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未到过境外、新冠疫情中高风险区及特殊地区；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共同居住家人也未接触过去过境外、新冠疫情中高风险区及特殊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本人及家庭成员无发热、咳嗽、腹泻、乏力、嗅觉减退等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“健康码”为绿码、行程码非异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参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期间严格遵守各项防控规定，全程佩戴口罩、保持安全距离等防控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未隐瞒旅居史、行程史和接触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笔试期间如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疑症状，立即报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全部属实，如有隐瞒、虚假，本人自愿承担一切法律责任和相应后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NumberOnl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表格文字"/>
    <w:basedOn w:val="TextBodyIndent"/>
    <w:qFormat/>
    <w:pPr>
      <w:spacing w:before="20" w:after="20"/>
      <w:ind w:left="0" w:hanging="0"/>
    </w:pPr>
    <w:rPr>
      <w:rFonts w:ascii="Century Gothic;NumberOnly" w:hAnsi="Century Gothic;NumberOnly" w:cs="Century Gothic;NumberOnl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0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