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个人健康状况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60"/>
        <w:ind w:firstLine="60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0"/>
        <w:ind w:firstLine="6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0"/>
        <w:ind w:firstLine="6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参加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河南省滑县公开招聘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医疗卫生机构专业技术人员面试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天内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本人和所接触的家庭成员和社会关系密切人员中，未曾前往或途径新冠疫情高、中风险地区，也未接触过来自高、中风险地区的人员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无出境外旅居史；无被确诊者。本人体温正常，未曾出现过发烧、咳嗽、乏力、腹泻等疑似症状。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面试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小时内的核酸检测结果为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0"/>
        <w:ind w:firstLine="6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本人知晓国家关于违反《传染病防治法》的有关规定，积极配合考务人员体温检测、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扫健康码行程码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调查、防护隔离、消毒等疫情防控处置措施。提高防护意识，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0"/>
        <w:ind w:firstLine="6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                  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0"/>
        <w:ind w:firstLine="48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0"/>
        <w:ind w:firstLine="480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2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仿宋;宋体" w:hAnsi="仿宋;宋体" w:eastAsia="仿宋;宋体" w:cs="仿宋;宋体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7:00Z</dcterms:created>
  <dc:creator>Administrator</dc:creator>
  <dc:description/>
  <dc:language>en-US</dc:language>
  <cp:lastModifiedBy>Administrator</cp:lastModifiedBy>
  <cp:lastPrinted>2021-09-07T17:00:00Z</cp:lastPrinted>
  <dcterms:modified xsi:type="dcterms:W3CDTF">2022-01-05T03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6E82AB134F6188D45B475F66EF97</vt:lpwstr>
  </property>
  <property fmtid="{D5CDD505-2E9C-101B-9397-08002B2CF9AE}" pid="3" name="KSOProductBuildVer">
    <vt:lpwstr>2052-11.1.0.10314</vt:lpwstr>
  </property>
</Properties>
</file>