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007"/>
        <w:gridCol w:w="797"/>
        <w:gridCol w:w="2267"/>
        <w:gridCol w:w="1637"/>
        <w:gridCol w:w="1427"/>
        <w:gridCol w:w="1637"/>
        <w:gridCol w:w="1427"/>
        <w:gridCol w:w="902"/>
      </w:tblGrid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补贴月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补贴金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补贴金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双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守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宗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美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6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慧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6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明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凤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长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章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世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中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8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勇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艳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寒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喜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2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顺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如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法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士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2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广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好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同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7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宝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2119*******0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福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一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819*******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2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天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希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玲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6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全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志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莉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0219*******7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九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4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6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小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卫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6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丙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慧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1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矿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革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社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新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世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路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佰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云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素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瑞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2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付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2819*******6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守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7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永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7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红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利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翠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8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新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新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海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军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开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连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9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会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振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瑞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卫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九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焕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小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万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0219*******0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宗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文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素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会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社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彦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孟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洪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帽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合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9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林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素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8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永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8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艳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太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春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电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兰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晓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0419*******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素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2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丽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素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红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爱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淑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胜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南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7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建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志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建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2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立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化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鹏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1119*******5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焕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凤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彦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凤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2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竹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彩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居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全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成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志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瑞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翠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6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向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守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素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海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2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艳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缑少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2119*******0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瑞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2119*******06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风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献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桂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迎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22719*******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徐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治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利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0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庆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美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改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6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红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九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艳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红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4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纪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2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伟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申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7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7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巧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6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希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缑清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书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粉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颜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朝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军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4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秀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艳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/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本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9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2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胜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如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中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立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顺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长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永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慧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艳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红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新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守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瑞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翠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8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宗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/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献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4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社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9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南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1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洪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8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太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志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鹏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1119*******5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2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彦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林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5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书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1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迎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22719*******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朝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军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明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守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3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志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5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7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4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19*******2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6:00Z</dcterms:created>
  <dc:creator>Administrator</dc:creator>
  <dc:description/>
  <dc:language>en-US</dc:language>
  <cp:lastModifiedBy>柚子不怕冷</cp:lastModifiedBy>
  <dcterms:modified xsi:type="dcterms:W3CDTF">2020-12-15T07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