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健康追踪登记卡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14"/>
        <w:gridCol w:w="1548"/>
        <w:gridCol w:w="1032"/>
        <w:gridCol w:w="1619"/>
        <w:gridCol w:w="978"/>
        <w:gridCol w:w="214"/>
        <w:gridCol w:w="1436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聘岗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住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一月内行踪（何时去何地）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身体状况（体温、症状等情况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</w:tr>
      <w:tr>
        <w:trPr>
          <w:trHeight w:val="5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，以上情况属实，若有隐瞒，愿承担相应的法律和经济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签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6:00Z</dcterms:created>
  <dc:creator>柚子不怕冷</dc:creator>
  <dc:description/>
  <cp:keywords/>
  <dc:language>en-US</dc:language>
  <cp:lastModifiedBy>易卫华</cp:lastModifiedBy>
  <dcterms:modified xsi:type="dcterms:W3CDTF">2020-07-03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