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个人健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状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河南省滑县公开招聘县直事业单位工作人员面试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内，本人声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eastAsia="zh-CN"/>
        </w:rPr>
        <w:t>根据自身情况二选一，在相应选项前打“√”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所接触的家庭成员和社会关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密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中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未曾前往或途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新冠疫情高、中风险地区，也未接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过来自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高、中风险地区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员，无出境外旅居史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确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者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本人体温正常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未曾出现过发烧、咳嗽、乏力、腹泻等疑似症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和所接触的家庭成员和社会关系密切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中，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曾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往或途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过新冠疫情高、中风险地区，接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过来自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高、中风险地区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出境外旅居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确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曾出现过发烧、咳嗽、乏力、腹泻等疑似症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但在考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天内的核酸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知晓国家关于违反《传染病防治法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有关规定，积极配合考务人员体温检测、调查、防护隔离、消毒等疫情防控处置措施。提高防护意识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对以上承诺的真实性负法律责任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45:00Z</dcterms:created>
  <dc:creator>讷言敏行</dc:creator>
  <dc:description/>
  <dc:language>en-US</dc:language>
  <cp:lastModifiedBy>讷言敏行</cp:lastModifiedBy>
  <dcterms:modified xsi:type="dcterms:W3CDTF">2020-07-22T00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