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48" w:right="0" w:hanging="0"/>
        <w:jc w:val="both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  <w:lang w:eastAsia="zh-CN"/>
        </w:rPr>
        <w:t>四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各类机关事业单位及由财资出资缴费的其他组织</w:t>
      </w:r>
    </w:p>
    <w:tbl>
      <w:tblPr>
        <w:tblW w:w="44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6"/>
      </w:tblGrid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第二实验中学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医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教办（不在编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乡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乡政府（大学生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营乡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镇政府（大学生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镇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道口镇中心校（特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教办（不在编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乡政府大学生村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店乡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中心（临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聚区管委会（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社区卫生服务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政府大学生分流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教办 （不在编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乡中心校（特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镇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周寨政府大学生转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教办（不在编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乡政府村官分流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乡政府大学生转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乡中心校（特岗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镇第一中心幼儿园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镇政府大学生转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管理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测绘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保健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教办（不在编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特岗不在编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卫生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大学生村官转岗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政府大学生转岗分流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中心校（特岗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文职人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管理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滑县委员会（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滑县调查队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滑县农业机械化学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国有滑县林场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地方经济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公共就业和人才服务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林政稽查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农机监理站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图书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滑县文学艺术联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华会计函授学校安阳市分校滑县函授站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爱国卫生运动委员会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乡初级中学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乡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乡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乡中心校（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乡中心学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八里营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第一初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中心学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第三初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第一初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乡中心学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半坡店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编办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便民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殡仪服务站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不动产登记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财政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残疾人就业服务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残疾人联合会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产业集聚区中心学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产业聚集区管理委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产业聚集区中心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街道办事处（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苗固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人民政府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关镇中心学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市管理综合执法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乡规划管理局（自筹）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城乡规划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畜牧局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善总会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乡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乡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乡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镇第二初级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镇人民政府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慈周寨中心校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平调剧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弦戏剧团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大学生村官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党政办公室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第一初级中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人民政府（</w:t>
            </w:r>
          </w:p>
        </w:tc>
      </w:tr>
      <w:tr>
        <w:trPr>
          <w:trHeight w:val="56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大寨乡中心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档案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档案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党史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党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抗大初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政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路运输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地方史志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二高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六高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三高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四高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第一高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动物免疫病预防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动物卫生监督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动物疫控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发改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房产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扶贫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扶贫开发信息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妇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妇幼保健医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平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平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平镇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平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高平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工商行政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工商行政管理局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工商业联合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工业和信息化委员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安交通警察大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安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安局（文职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安局特警队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共就业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共就业和人才服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共资源交易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积金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路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公证处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供销合作社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广电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规划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国土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国土资源局监察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河务局差供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滑东新区管委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环保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环保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环境科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机构编制委员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机关事务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疾病预防控制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计划生育服务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计划生育服务站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计划生育药具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计生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纪检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技术装备管理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建工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健康教育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交通基本建设质量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交通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交通运输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57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交通运输局执法所（滑县交通运输局执法大队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交通运输执法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乡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镇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镇中心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焦虎中心校（特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师进修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师进修学校（特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育技术装备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育局教学研究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育局教研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育体育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教育信息技术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锦和街道办事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锦和社区卫生服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精神文明建设指导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军干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科技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科协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困难职工帮扶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劳动就业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东悦庄小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人民政府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人民政府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政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店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干部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龄工作委员会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庙乡大学生转岗分流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庙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爷庙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爷庙乡第一初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爷庙乡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老爷庙乡冢头营小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粮食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粮油品质检测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烈士陵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林业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人民政府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人民政府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留固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旅游发展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民政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民政局（临时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民政局婚姻登记处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民政局乡镇执法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人民政府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牛屯中心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村工作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村公路管理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村经济经营管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机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机管理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机监理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机新技术推广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机新技术推广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技推广区域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技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业机械化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业技术推广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业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企业发展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企业养老保险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群众工作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才交流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防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力资源和社会保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法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法院（合同法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法院（正式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检查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检察院（临时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文化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武装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政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政府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政府金融办公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政府金融工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社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社局劳动监察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社局征稽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武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中心校（特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干渠管理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森林公安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商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商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人民政府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政府大学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社保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社会保障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社区矫正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审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实验幼儿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实验幼儿园（临时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实验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食品药品监督管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市场发展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市政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兽医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库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水政监察大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税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司法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司法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第一初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特殊教育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体育运动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调查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统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图书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土地储备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土地整理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团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退役军人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退役军人事务局</w:t>
            </w:r>
          </w:p>
        </w:tc>
      </w:tr>
      <w:tr>
        <w:trPr>
          <w:trHeight w:val="57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退役军人事务局（企业军转干部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乡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第一初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中心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镇初级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镇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镇政府（临时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万古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镇中心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王庄中心校（特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卫计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卫生计生监督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卫生监督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卫生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文化广电新闻出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文化执法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文物保护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县委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县委农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县委统战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县委组织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向阳小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额贷款担保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铺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铺乡人民政府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铺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小铺乡中心校</w:t>
            </w:r>
          </w:p>
        </w:tc>
      </w:tr>
      <w:tr>
        <w:trPr>
          <w:trHeight w:val="57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区产业集聚区管理委员会转岗分流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区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区管委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宣传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学生资助管理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巡警大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盐业执法监督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药监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药监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医疗保险中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医疗保障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应急管理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剧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园林管理处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园林绿化管理处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原种场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运管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运河遗产管理处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人民政府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乡中心校特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枣村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招生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赵营乡党政办公室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赵营乡第一初级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赵营乡人民政府大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赵营乡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赵营乡中心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政法委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政法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政务和大数据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政协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职业中等专业学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质监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质量技术监督检验测试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心医院卫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州法律服务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住房公积金管理中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住房和城乡建设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资产管理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总工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总工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组织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生药械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生站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镇政府（大学生村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虎镇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大学生转岗分流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第一中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镇人民政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店镇中心校（特岗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爷庙乡中心校（特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镇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固政府大学生转岗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中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镇政府大学生村干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镇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屯镇中心校（特岗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黄河河务局滑县河</w:t>
            </w:r>
          </w:p>
        </w:tc>
      </w:tr>
      <w:tr>
        <w:trPr>
          <w:trHeight w:val="570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和计划生育委员会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检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乡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乡人民政府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村乡政府大学生转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镇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镇特岗教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镇政府大学生转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发展服务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海委漳卫南运河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基建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乡政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乡政府大学生转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间房乡中心校（特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监察大队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整理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寨乡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岗政府大学生转岗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政府大学生村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镇中心校（特岗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教办（不在编）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人民政府（大学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宫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力资源和社会保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铺乡政府大学生转岗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理委员会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乡大学生村干部转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乡第一中心小学（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村乡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特岗不在编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卫生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乡政府大学生转岗分流人员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乡中心校（特岗及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营政府大学生转岗分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技术监督检验中心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滑县县委办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滑县县委党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滑县县委老干部局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滑县县委群众信访工作部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滑县委员会党校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滑县支行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院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3:00Z</dcterms:created>
  <dc:creator>柚子不怕冷</dc:creator>
  <dc:description/>
  <dc:language>en-US</dc:language>
  <cp:lastModifiedBy>柚子不怕冷</cp:lastModifiedBy>
  <dcterms:modified xsi:type="dcterms:W3CDTF">2020-03-25T02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