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firstLine="348"/>
        <w:jc w:val="both"/>
        <w:rPr/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7"/>
          <w:sz w:val="25"/>
          <w:szCs w:val="25"/>
          <w:shd w:fill="FFFFFF" w:val="clear"/>
        </w:rPr>
        <w:t>三、各类中小微企业、以单位形式参保缴费的个体工商户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348"/>
        <w:jc w:val="both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7"/>
          <w:sz w:val="25"/>
          <w:szCs w:val="25"/>
          <w:shd w:fill="FFFFFF" w:val="clear"/>
        </w:rPr>
      </w:pPr>
      <w:r>
        <w:rPr>
          <w:rFonts w:cs="宋体"/>
        </w:rPr>
      </w:r>
    </w:p>
    <w:tbl>
      <w:tblPr>
        <w:tblW w:w="441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1"/>
      </w:tblGrid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道建筑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华建设工程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泰培训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通检测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博康医疗器械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大强锅炉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德远房地开发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昊大防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华森纸业有限责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江泰四季置业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强大锅炉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三友机电设备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安华路桥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安冉基础建设工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宝机石油机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博源水工工程有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大河建设工程有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大禹塑胶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迪美齿科材料厂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东方电信管道有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合众医疗器械有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鸿府家具有限责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华强商品砼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黄河工程有限责</w:t>
            </w:r>
          </w:p>
        </w:tc>
      </w:tr>
      <w:tr>
        <w:trPr>
          <w:trHeight w:val="6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佳洁塑业有限公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净海制塑环保设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康乐塑胶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清宇园林绿化有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锐普农化有限责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瑞普农化有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森源纸业有限责任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圣君高平分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圣君实业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胜阳设备防护有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天邦涂料有限公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天元报废机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通用线缆有限责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五星农药厂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新盛和汽车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新泰房地产开发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鹰牌齿科材料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有色金属化工有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中南建设有限公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宙红科技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遵华火机厂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瓦岗寨生态旅游园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盈德气体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永达农牧投资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豫北电线电缆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正标油脂有限责任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正品人力资源服务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中盈化肥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里营丰泰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里营供销社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里营乡丰泰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营农机厂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道口丰硕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道口农机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道社新户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和电缆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货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林食品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搬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坡店丰泽粮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坡店供销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殡仪馆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局经济开发中心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前道口烧鸡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实建设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博水利工程设备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润担保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信贸易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信咨询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安制钉厂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发环保能源（滑县）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丰景粮油购销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供销社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建制氧站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雏鹰农牧集团（滑县）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周寨供销社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周寨乡丰安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潮炭能科技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寨丰通粮油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寨供销社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口厂新户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口丰旺粮油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口供销社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口建筑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口桥西印刷厂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口轧花厂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口镇丰旺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隆公司新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仕人力资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信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汽配厂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厂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厂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线分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线缆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业宾馆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业装饰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影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粮机新户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轻机械厂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乐电缆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产测绘中心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安粮油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华粮油服务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茂粮油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庆粮油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润粮油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顺粮油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硕粮油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泰施工图审查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优植物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优种业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源粮油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峰华铸造厂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厂新户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平丰瑞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平丰瑞粮油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平供销社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平农机站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品新户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家电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摩托部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造纸厂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信息网络传输有限责任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营农场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鑫电脑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创房地产开发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金厂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爱华仕医疗器械商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爱普达医疗科技有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安标建筑劳务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安绣文化产业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安正建设工程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奥美特铝业有限公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八达建设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百旺道口大曲酒业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佰意通医疗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帮盛建设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宝业建设工程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斌飞建设工程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波司登羽绒服装生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博瑞谦恒建筑劳务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博通新材料有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常青服装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朝刚机械设备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成锋建设工程有限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诚邦路桥工程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春光农化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大山广告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大世建设工程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德利森贸易有限公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德仕人力资源服务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邓通宝井业工程有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迪巴佩医疗器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东启医疗器械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笃笙生物科技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二姐健康管理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二源大药房连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帆多实业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方特建设工程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富轩医疗器械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高品餐饮管理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耕丰种业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宫河建设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古潭医疗器械销售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广隆建设集团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广通利来塑胶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郭东亮门业有限公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国信中诚建设工程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海科市政工程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海马建设工程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海木电子科技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汉扬实业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航天科硕机械装备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豪亿顺汽车电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好友餐饮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昊通路桥工务机械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浩创物业服务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皓月物业服务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亨吉茂建设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恒诺工程检测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恒展建筑工程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宏彬办公家具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宏思商贸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宏通电缆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鸿均昌医疗器械销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鸿熙建设工程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花满园园林绿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都集团装饰设计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飞建设工程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滑建设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嘉盛美实业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茂纺织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牧机械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仁建设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森超声波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夏王都酒业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鹰机械设备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滑丰种业科技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滑县农商银行股份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洹通建设工程有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换杰建筑劳务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惠民城电器有限公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惠知雅医疗器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慧之固实业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佳味特生物制品有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简方企业管理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建业物业管理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江杰医疗器械贸易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捷康工程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今久盛世建设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今通路桥工程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金德环保科技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金都建设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金盾建设工程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金黎丰种业有限公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金税会计服务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金硕源建设工程有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金星粮油机械工程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金兆建设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锦绣农业科技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锦意和建筑劳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晋滨生物科技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京煤滑州热电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京州建设工程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九州电力杆塔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巨百发医疗器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聚睿服装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聚鑫种业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聚业建设工程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君鸿装饰装修工程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君利来商贸有限公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俊帅医疗器械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骏森人力资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凯益特医疗设备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康平卫材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康威管业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森房地产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坤浩建设工程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坤晟装饰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立朝实业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领冠实业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龙星线缆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隆茂建设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陆盛建筑工程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璐塘建设工程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绿地建设工程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迈朋医疗器械销售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茂丰种业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茂益信商贸有限公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美嘉祥塑业有限公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美隆商贸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孟江国贸办公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淼丰机电设备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沫侣清洁用品科技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木鸦商贸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诺尔利奥医疗器械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诺杰建设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诺森通信工程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诺言建设工程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欧普生物科技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盼盼木制品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跑踏网络科技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鹏莜种业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品蓝医药科技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蒲杰建设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七彩云医疗器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奇文种业科技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乾安建设工程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强鼎实业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庆来建筑工程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荣昌路桥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荣达建材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锐龙钻探工程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瑞诺佳商贸有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瑞泰种业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瑞源生态资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睿舟建设工程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润诚物业服务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润禾贰拾肆小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润涛建设工程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润兴建设工程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润洋涂料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萨克斯电子商贸有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三得兴机械有限公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山石建筑劳务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申瑞牛业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艾迪嘉家具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傲宸服饰有限公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百店连盟商贸有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帮荣建筑工程有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本胜电力工程有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博兆建设工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璨钰仪器有限公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晨天商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仇胜建设工程有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创顺工程建设有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春晓建设工程有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大潮炭能科技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大容环保科技有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德豫宏房地产开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鼎宏建设有限公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福乐种业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共达建筑工程有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贵宝万医疗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海卫教育咨询有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汉石建设工程有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昊德康医疗器械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昊健医疗器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鹤翔医疗器械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华昂建设有限公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华帝建设工程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华稳市政工程有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华州建设工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滑县鼎信医疗器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滑县新峰科技有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滑县新华书店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滑县新华书店有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滑州恒绿园林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惠昌劳务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慧飞农业科技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金盾建设工程有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金屹森建设工程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巨峰环保科技有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聚采规划建筑设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开元大地投资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凯胜建设工程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康大建设工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康胜建设工程有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粒粒丰种业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恋音鸟文化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林秋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麦谷文化传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凝力建筑安装工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诺鑫机械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璞金市政工程公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强人净化工程有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群瑞建筑工程有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赛特实业有限公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三强医疗器械有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上禾文化传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盛昌医疗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双宇环境净化设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硕丰工程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泰仁建设工程有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天创建设工程有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天坛防腐涂料有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万诚建设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威奥塑胶有限公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祥瑞机电设备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祥泰建设工程有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翔宇盛创医疗器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鑫盛线缆有限公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鑫通环保科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星力建设工程有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轩祥电力工程有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奕旭电力工程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优多贸易有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钰朔服饰有限公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钰硕服饰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源兴商贸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悦安医疗器械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允硕服饰有限公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展瑜人力资源有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长河建筑工程有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长荣设备防护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争辉防腐安装建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志鼐建筑安装工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中平防护设备制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众康医疗销售有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紫阳华美纺织品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圣本市政工程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圣坤建筑安装工程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圣赛医疗器械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晟辉建设工程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盛达光伏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盛蓝机械设备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盛溢建筑工程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盛臻华医疗器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施德利机械设备有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十兴建筑劳务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帅丰建设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双安消防设备安装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双鹿线缆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双星装饰工程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双彦建筑劳务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双赢建筑安装工程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顺红电气安装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顺隆亿安脚手架安装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顺兴电力设备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顺盈建设工程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硕澳建设工程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四方门业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四通复合材料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四通精密模具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松健建筑工程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隋唐酒业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腾鼎路桥建设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腾飞建设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腾健电子商城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腾屹建设工程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滕拓建筑工程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骏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梦星建筑工程有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之全建筑工程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通瑞数控技术服务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通顺路桥有限责任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通源热力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拓德人力资源服务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万丰投资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万汇嘉享商贸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万基水泥制品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维恩木塑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伟业防腐工程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卫林建设工程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未来建设工程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五伍建筑工程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武天建设工程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贤匠医疗器械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祥禄建设工程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祥瑞钢砼构件科技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笑开颜商贸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新启帆医疗器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新誉诚商贸有限公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鑫航水利工程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鑫立门窗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鑫硕源建设有限公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信禄建筑劳务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星际建设工程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兴飞防腐工程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兴高管业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兴顺园林市政工程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兴云电梯销售服务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旭升线缆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亚星线缆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阳坤市政工程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烨达市政工程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一平餐饮管理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亿安建筑劳务建筑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亿达人力资源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亿丰仓储有限公司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亿恒农机科技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易凯针织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益齿创鑫贸易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意来食品有限公司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银邦农牧机械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银玺建筑工程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迎光防腐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永安保安服务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永宸诺信电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永达道口食品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永达项目管理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永豪建筑工程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永久路桥工程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永强建筑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永熙建设工程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宇达房地产评估有限公司滑县分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豫禾种业科技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豫康园贸易有限公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豫兴测绘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豫之安实业有限公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元丰建设工程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元海建设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元拓建设工程公司</w:t>
            </w:r>
          </w:p>
        </w:tc>
      </w:tr>
      <w:tr>
        <w:trPr>
          <w:trHeight w:val="6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元武建设工程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园润建设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源水建设工程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源源市政工程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远发建设工程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远兴置业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漳河粮液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长修建设工程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珍康医疗器械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征诚建筑劳务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正久满医疗器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志林矿山设备科技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智联建设工程公司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置恒建设工程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安建筑装饰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标实业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构舶一防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汇铁路机械设备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科能管道有限公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利机电工程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煤矿业科技发展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燃滑县分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涛建设工程有限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投工程管理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亿翔龙建设工程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州集团滑县通达运输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众成成医疗器械商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众建祥建设工程有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众鹏医疗器械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众帅医疗器械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众轩建设工程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卓鼎建设工程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卓航建设工程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卓运建设工程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源食品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达糖酒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大纺织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科化工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力医疗器械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升塑胶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益食品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博建筑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雁电缆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辰医疗器械公司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都工程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都华泰（肖俊鹏队）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都华泰建设发展集团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都集团滑县华泰建设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峰建设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康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兰生物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良大厦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人商砼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瑞毛巾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瑞牧业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燃气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泰粮油机械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（水政监察大队派</w:t>
            </w:r>
          </w:p>
        </w:tc>
      </w:tr>
      <w:tr>
        <w:trPr>
          <w:trHeight w:val="30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（文淼管理公司派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（中国人民银行派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（住房公积金）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人力（建业发展公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人力（投资公司派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人力资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人力资源（法院派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人力资源（环保局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人力资源（京煤热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人力资源（消防大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人力资源有限责任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信建筑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宇农业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裕粮油购销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州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州小铺丰润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爱尚乐学教育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爱心玉米加工厂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安达门业有限责任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安平燃气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安通机动车检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安通置业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八方塑业有限公司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八方文化传播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白道口镇圣君超市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百利办公用品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宝丽电气设备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宝芝林实业有限公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贝斯特教育咨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标普农业科技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博硕建设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布谷鸟农资有限责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昌盛科技种业有限</w:t>
            </w:r>
          </w:p>
        </w:tc>
      </w:tr>
      <w:tr>
        <w:trPr>
          <w:trHeight w:val="30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超越实业有限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超展软件科技有限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辰合置业发展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辰龙数码科技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晨旭服务中心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城发桑德环保发展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城关红军家电维修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城关镇德棟塑料加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城市发展投资有限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城市建设有限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创冠房地产中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创新制冷设备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春光棉纺厂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大超建筑安装工程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大地测绘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大乾置业有限责任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大众汽车维修站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道建物业服务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道口八代中和义兴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道口保合副食商行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道口丰悦粮油购销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道口画宝刚烧鸡有限责任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道口解北加气站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道口澜丰服装店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道口明兴汽车修理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道口木林森鞋店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道口麒瑞烟酒食品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道口镇宏昌环保节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道口镇建筑工程有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道口镇玛钢厂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道口镇汽车队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德丰电子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点点网络科技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鼎力建筑材料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东达商砼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东达商砼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方舟科技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房产管理中心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飞达农机销售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丰海养殖有限公司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丰之源农业科技有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富康人力资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高强混凝土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故道名梭粗布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瓜果蔬菜交易市场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光明牧业饲料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光明生态示范奶牛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光明眼科民办非企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光明医疗器械贸易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光洋百货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广福记酒业贸易有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国宾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国丰置业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国华大酒店有限公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海朝钢木家俱厂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海航物业服务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好邦房产策划代理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浩创发地产开发有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浩创房地产开放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浩天车业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贺祥新型墙体材料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恒发纸业有限责任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恒兴商砼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弘力商贸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红升科技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红太阳医疗器械有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红宣商砼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宏达房地产开发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宏发饲料有限责任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宏燊商贸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宏鑫花炮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宏远电脑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华达粮油贸易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华都华泰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华良有限责任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华燃天然气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华润燃气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华盛建设工程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华通世纪城幼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华夏人力资源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华众人力资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滑康液氧厂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滑宁医疗器械销售有限公司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滑洲电器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会鑫安全防范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极鲜达食品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佳旺商砼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佳信人力资源服务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家轩电脑销售有限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焦虎乡丰惠粮油购销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焦虎镇福达装饰商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今久人力资源服务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金博夺魁教育咨询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金岛服装有限公司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金地商品混凝土有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金光商贸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金光纸业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金锦服装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金兰饮食服务有限责任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金立商贸有限公司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金诺商贸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金泰服装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金洲置家房屋中介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锦程汽车销售服务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锦禾广告装饰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锦睿建筑劳务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靳亮企业管理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京师燕京教育咨询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九代张文献道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玖方房地产中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玖栩实业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聚成鑫板材加工厂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聚信人力资源服务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君博医疗器械销售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君行信博印业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凯瑞人力资源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康百思复合材料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康诚医疗器械销售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康森养殖农民专业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康正汽车销售股份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坤源文物勘探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兰焰液化气有限公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乐学培优教育咨询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立得安保全服务有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利达化工有限责任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利民电器有限责任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利民人力资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粮食局鸭固直属库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亮彩照明科技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留固凯君高速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隆博商贸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绿丰植保服务公司</w:t>
            </w:r>
          </w:p>
        </w:tc>
      </w:tr>
      <w:tr>
        <w:trPr>
          <w:trHeight w:val="30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绿禾农资销售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绿能燃气有限公司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绿色阳光商贸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绿源洁净型煤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美洁垃圾处理厂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美彤广告传媒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名都建设工程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明德社会工作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牧原农牧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尼西文化传媒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牛屯玉杰液化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牛屯玉杰液化气有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凭心农业科技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蒲川医疗器械商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汽车站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前时实业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钱多多人力资源有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清尘环保技术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人才发展职业培训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人和人力资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人力资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仁康医疗器械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瑞臣种植农民专业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瑞丰种业科技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瑞华企业管理咨询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瑞康医疗器械销售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瑞阳粮食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睿腾房地产中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三佳环卫保洁服务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三科农产品市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上官镇丰尚粮油购销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上官镇韩新庄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上官镇华龙水泥瓦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上官镇凯晟建筑厂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尚彬商砼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生化制品总厂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胜利锅炉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胜利太阳能有限公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晟达电器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晟鑫商贸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盛世房地产销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盛兴粮油贸易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盛源电力制杆厂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世纪风情家具城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水利建筑工程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水利建筑工程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顺达能源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顺达种业科技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顺发车辆销售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顺泽机动车检测有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硕发建设工程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四季干调水产商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四季同达生态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四间房乡四万门业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索菲亚装饰工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太行培训中心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泰龙纺织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唐语园林景观工程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腾达道口宾馆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天骏实业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天伦环卫保洁服务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天顺设备租赁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天天麦多管理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天宇包装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天宇鸿图销售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通达公路养护工程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通达管材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通顺建筑劳务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投资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万家福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万家制冷配件厂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万纳房地产中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万瑞钢结构建筑工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万鑫粮油购销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万兴测绘服务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万勇商贸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王庄环保节能建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王庄镇奥神机械厂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王庄镇董村新型墙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王庄镇高郎环保节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王庄镇金豆环保节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王庄镇龙村新型节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威林商砼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温州商贸城经营管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文居苑办公用品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西恩优途教育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祥康久医疗器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翔龙商贸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翔升建设工程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向朝农机服务农民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小铺乡开心蛋糕房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新城投资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新隆商砼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新起点英语学堂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新区丽强木材加工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新盛燃气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新十八服装有限公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新十六服装有限公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新十七服装有限公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新十三服装有限公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新十四服装有限公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新十五服装有限公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新时代电器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新泰物业管理服务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薪源液化气有限公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鑫达建材厂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鑫丰粮机厂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鑫港酒店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鑫海家用电器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鑫星棉纺厂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兴业商贸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旭通置业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学而优培训中心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盐业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扬帆置业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扬名医疗器械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阳光印刷厂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宜鑫制罐包装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亿度房地产销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亿丰饲料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亿康食品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易捷石化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银朗月商贸有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印象房地产营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英才职业介绍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永安机动车检测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永安机动车检测公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永达动物蛋白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永达化工厂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永达饲料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永信建设工程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永信建设工程质量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永信企业管理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优创建筑工程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优盟房地产营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予安机械厂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予卫齿科材料厂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豫齿医疗器械贸易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豫齿医疗器械贸易有限公司                                                      　　　　　　　　　　　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豫粮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豫龙水泥机制瓦厂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豫能燃气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豫鹏宏建建筑工程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远大轻钢结构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战民办公家具贸易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长江工程建设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长江工程建设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长青生物能源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长青生物质能源有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长青生物质能源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振华化工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正邦饲料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直属库分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志刚网络传媒有限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志杰农资销售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致优乐学教育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中鸣建筑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中晟商贸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中西医结合矫形康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中银富登村镇银行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中原环科所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众发食品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众行人力资源服务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众盈编织有限公司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庄源木业厂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卓越房地产中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紫金胃康民办非企业</w:t>
            </w:r>
          </w:p>
        </w:tc>
      </w:tr>
      <w:tr>
        <w:trPr>
          <w:trHeight w:val="56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紫金胃康医药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宗言牙科器材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轻建材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画宝刚烧鸡有限公司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宏电缆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灰砂砖厂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煌肥业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床厂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检委派遣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培训中心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业城市发展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普惠信息咨询公司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安商务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辊厂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虎搬运站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虎厂新户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虎丰惠粮服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虎丰惠粮油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虎供销社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虎社新户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虎印刷厂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路商场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路新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印务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科新能源有限公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兰饮食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秋大地房地产公司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材料新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回收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欣塑胶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欣塑胶新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星线缆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泉建设公司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开发中心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密铸造厂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开加工厂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厂新户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富源公司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君鸿装饰装修工程公司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仑化工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大建设工程公司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达置业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天资产评估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代理（国税局派遣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代理（滑县农发行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代理（滑县气象局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务派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流）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务派遣（农商行）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务派遣（乡镇协管员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店丰益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店供销社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店农机厂</w:t>
            </w:r>
          </w:p>
        </w:tc>
      </w:tr>
      <w:tr>
        <w:trPr>
          <w:trHeight w:val="30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店农机站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店社新户</w:t>
            </w:r>
          </w:p>
        </w:tc>
      </w:tr>
      <w:tr>
        <w:trPr>
          <w:trHeight w:val="30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店镇丰益</w:t>
            </w:r>
          </w:p>
        </w:tc>
      </w:tr>
      <w:tr>
        <w:trPr>
          <w:trHeight w:val="30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庙丰驰粮油</w:t>
            </w:r>
          </w:p>
        </w:tc>
      </w:tr>
      <w:tr>
        <w:trPr>
          <w:trHeight w:val="30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庙供销社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庙农机厂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庙社新户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华汽车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强粮油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固厂新户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固丰顺公司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固农机站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固印刷厂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固印刷新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社综合社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杰实业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腾旅行社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都建筑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源商贸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阳光商贸公司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华建筑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花公司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善堂药业</w:t>
            </w:r>
          </w:p>
        </w:tc>
      </w:tr>
      <w:tr>
        <w:trPr>
          <w:trHeight w:val="30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星科技</w:t>
            </w:r>
          </w:p>
        </w:tc>
      </w:tr>
      <w:tr>
        <w:trPr>
          <w:trHeight w:val="30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屯丰兴粮油购销公司</w:t>
            </w:r>
          </w:p>
        </w:tc>
      </w:tr>
      <w:tr>
        <w:trPr>
          <w:trHeight w:val="30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屯供销社</w:t>
            </w:r>
          </w:p>
        </w:tc>
      </w:tr>
      <w:tr>
        <w:trPr>
          <w:trHeight w:val="30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屯农机厂</w:t>
            </w:r>
          </w:p>
        </w:tc>
      </w:tr>
      <w:tr>
        <w:trPr>
          <w:trHeight w:val="30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屯镇丰兴</w:t>
            </w:r>
          </w:p>
        </w:tc>
      </w:tr>
      <w:tr>
        <w:trPr>
          <w:trHeight w:val="30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合作社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供应公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修造厂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制造厂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色树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一队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厂新户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业供销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源建设公司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福建筑公司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能设备公司新户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杰电脑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保险公司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杂新户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光管业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可信电缆有限公司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阳中慧饲料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村丰信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村供销社</w:t>
            </w:r>
          </w:p>
        </w:tc>
      </w:tr>
      <w:tr>
        <w:trPr>
          <w:trHeight w:val="30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金地房地产</w:t>
            </w:r>
          </w:p>
        </w:tc>
      </w:tr>
      <w:tr>
        <w:trPr>
          <w:trHeight w:val="30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隆商贸有限公司）</w:t>
            </w:r>
          </w:p>
        </w:tc>
      </w:tr>
      <w:tr>
        <w:trPr>
          <w:trHeight w:val="30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官村犁配件厂</w:t>
            </w:r>
          </w:p>
        </w:tc>
      </w:tr>
      <w:tr>
        <w:trPr>
          <w:trHeight w:val="30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官村农机站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官丰和粮服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官丰和粮油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官供销社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官社新户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官轧花厂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化建工有限公司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品家具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印刷新户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华面业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公司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分公司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峰公司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纪风情家电购物中心</w:t>
            </w:r>
          </w:p>
        </w:tc>
      </w:tr>
      <w:tr>
        <w:trPr>
          <w:trHeight w:val="30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管理办</w:t>
            </w:r>
          </w:p>
        </w:tc>
      </w:tr>
      <w:tr>
        <w:trPr>
          <w:trHeight w:val="30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达运输</w:t>
            </w:r>
          </w:p>
        </w:tc>
      </w:tr>
      <w:tr>
        <w:trPr>
          <w:trHeight w:val="30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间房丰宇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间房丰宇服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间房农机厂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间房社新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唯达信人力资源有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厂新户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服饰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烟酒公司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烟酒新户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正建筑安装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添利食品厂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产公司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产新户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岗丰冠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岗供销社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岗社新户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岗乡丰冠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公司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粮油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古丰祥公司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古供销社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古农机站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古社新户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固供销社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通机械厂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庄丰华公司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庄社新户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旺起起重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处理有限公司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交化公司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星棉织厂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星砂轮厂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星造纸厂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贸易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社招待所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铺百货店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铺分公司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铺供销社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铺社服务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铺社新户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宾馆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彩印厂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线缆</w:t>
            </w:r>
          </w:p>
        </w:tc>
      </w:tr>
      <w:tr>
        <w:trPr>
          <w:trHeight w:val="30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纸业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星制冷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豫特种电缆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德利肉制品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丰建筑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担保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合作社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拟户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固直属库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厂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宝通风设备有限公司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花爆竹</w:t>
            </w:r>
          </w:p>
        </w:tc>
      </w:tr>
      <w:tr>
        <w:trPr>
          <w:trHeight w:val="30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业公司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都企业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诺线缆有限公司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公司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怡众医疗器械公司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达人力资源有限公司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兴达电缆有限公司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河通信电器公司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厂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厂新户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防腐公司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达畜禽育种公司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发（河南）模塑科技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盛科技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勇威保安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勇威守押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创实业滑县分公司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线台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洋汽车摩托车公司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村丰立粮油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村丰立粮油购销有限公司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花纺织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州服务楼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通电线电缆公司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种场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输公司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村丰荣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村农机站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村社新户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村乡丰荣粮油购销有限公司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河酿酒厂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虹线材</w:t>
            </w:r>
          </w:p>
        </w:tc>
      </w:tr>
      <w:tr>
        <w:trPr>
          <w:trHeight w:val="30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通异材厂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营丰明粮服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营丰明粮油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营供销社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营乡苏寨预制厂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品（河南通泰机械有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品（鹤壁天淇汽车模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鑫工程管理</w:t>
            </w:r>
          </w:p>
        </w:tc>
      </w:tr>
      <w:tr>
        <w:trPr>
          <w:trHeight w:val="30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建建筑</w:t>
            </w:r>
          </w:p>
        </w:tc>
      </w:tr>
      <w:tr>
        <w:trPr>
          <w:trHeight w:val="30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星汽车销售公司</w:t>
            </w:r>
          </w:p>
        </w:tc>
      </w:tr>
      <w:tr>
        <w:trPr>
          <w:trHeight w:val="30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致泰天成</w:t>
            </w:r>
          </w:p>
        </w:tc>
      </w:tr>
      <w:tr>
        <w:trPr>
          <w:trHeight w:val="30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琛国际电力有限公司</w:t>
            </w:r>
          </w:p>
        </w:tc>
      </w:tr>
      <w:tr>
        <w:trPr>
          <w:trHeight w:val="30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晶地置业有限公司</w:t>
            </w:r>
          </w:p>
        </w:tc>
      </w:tr>
      <w:tr>
        <w:trPr>
          <w:trHeight w:val="30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阔营建设有限公司</w:t>
            </w:r>
          </w:p>
        </w:tc>
      </w:tr>
      <w:tr>
        <w:trPr>
          <w:trHeight w:val="30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美日化</w:t>
            </w:r>
          </w:p>
        </w:tc>
      </w:tr>
      <w:tr>
        <w:trPr>
          <w:trHeight w:val="30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人（北京）人力资源</w:t>
            </w:r>
          </w:p>
        </w:tc>
      </w:tr>
      <w:tr>
        <w:trPr>
          <w:trHeight w:val="30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融电子</w:t>
            </w:r>
          </w:p>
        </w:tc>
      </w:tr>
      <w:tr>
        <w:trPr>
          <w:trHeight w:val="30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亚机械</w:t>
            </w:r>
          </w:p>
        </w:tc>
      </w:tr>
      <w:tr>
        <w:trPr>
          <w:trHeight w:val="30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原建筑司</w:t>
            </w:r>
          </w:p>
        </w:tc>
      </w:tr>
      <w:tr>
        <w:trPr>
          <w:trHeight w:val="285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来水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50:00Z</dcterms:created>
  <dc:creator>柚子不怕冷</dc:creator>
  <dc:description/>
  <dc:language>en-US</dc:language>
  <cp:lastModifiedBy>柚子不怕冷</cp:lastModifiedBy>
  <dcterms:modified xsi:type="dcterms:W3CDTF">2020-03-25T02:5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