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348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  <w:t>民办非企业单位等各类社会组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348" w:right="0" w:hanging="0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7"/>
          <w:sz w:val="25"/>
          <w:szCs w:val="25"/>
          <w:shd w:fill="FFFFFF" w:val="clear"/>
        </w:rPr>
      </w:pPr>
      <w:r>
        <w:rPr/>
      </w:r>
    </w:p>
    <w:tbl>
      <w:tblPr>
        <w:tblW w:w="6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5"/>
      </w:tblGrid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博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诚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丁当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衡中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昂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奥博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太阳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诚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誉律师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安康胃肠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白道口镇方乐小学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博文学校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禅武堂武道馆俱乐部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东大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骨科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光明眼科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广电艺术幼儿园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侯氏糖尿病中医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华通世纪城幼儿园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黄塔寺骨伤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惠民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精神病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康复护理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康太福利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立志中医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名仁中医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明德社会工作服务中心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农民用水协会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秦剑复美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仁和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仁惠中医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仁济中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桑村乡童鑫学校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韩新庄华英小学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上官镇武安寨初中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裳华高级中学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裳华职业技术中专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实验学校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四间房乡前赵拐幸福泉幼儿园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太行中医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同济脑血管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瓦岗寨乡智慧星幼儿园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物头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起点英语学堂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新区实验小学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永安中医妇科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豫北高级中学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正大口腔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正骨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中西医结合矫形康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紫金胃康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中学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太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事务所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滑县医院</w:t>
            </w:r>
          </w:p>
        </w:tc>
      </w:tr>
      <w:tr>
        <w:trPr>
          <w:trHeight w:val="500" w:hRule="atLeast"/>
        </w:trPr>
        <w:tc>
          <w:tcPr>
            <w:tcW w:w="6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骨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7:00Z</dcterms:created>
  <dc:creator>柚子不怕冷</dc:creator>
  <dc:description/>
  <dc:language>en-US</dc:language>
  <cp:lastModifiedBy>柚子不怕冷</cp:lastModifiedBy>
  <dcterms:modified xsi:type="dcterms:W3CDTF">2020-03-25T02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