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滑县生产经营主体吸纳贫困劳动力以工代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补贴申请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5"/>
        <w:gridCol w:w="2880"/>
        <w:gridCol w:w="1583"/>
        <w:gridCol w:w="3191"/>
      </w:tblGrid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工代训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工代训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领补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银行基本账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理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策依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承诺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              </w:t>
            </w:r>
          </w:p>
          <w:p>
            <w:pPr>
              <w:pStyle w:val="Normal"/>
              <w:ind w:firstLine="60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60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能力建设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</w:tabs>
              <w:snapToGrid w:val="false"/>
              <w:ind w:firstLine="120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19" w:leader="none"/>
              </w:tabs>
              <w:ind w:firstLine="120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人：                 负责人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1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社部门审核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1:49Z</dcterms:created>
  <dc:creator>Administrator</dc:creator>
  <dc:description/>
  <dc:language>en-US</dc:language>
  <cp:lastModifiedBy>柚子不怕冷</cp:lastModifiedBy>
  <dcterms:modified xsi:type="dcterms:W3CDTF">2020-02-28T01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