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060"/>
        <w:gridCol w:w="1060"/>
        <w:gridCol w:w="1080"/>
        <w:gridCol w:w="1020"/>
        <w:gridCol w:w="1240"/>
        <w:gridCol w:w="1360"/>
      </w:tblGrid>
      <w:tr>
        <w:trPr>
          <w:trHeight w:val="495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RANGE!A1%3AH33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  件</w:t>
            </w:r>
            <w:bookmarkEnd w:id="0"/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"/>
                <w:kern w:val="0"/>
                <w:sz w:val="40"/>
                <w:szCs w:val="40"/>
              </w:rPr>
            </w:pPr>
            <w:r>
              <w:rPr>
                <w:rFonts w:eastAsia="文星标宋;宋体" w:cs="宋体" w:ascii="文星标宋;宋体" w:hAnsi="文星标宋;宋体"/>
                <w:kern w:val="0"/>
                <w:sz w:val="40"/>
                <w:szCs w:val="40"/>
              </w:rPr>
              <w:t>2018</w:t>
            </w:r>
            <w:r>
              <w:rPr>
                <w:rFonts w:ascii="文星标宋;宋体" w:hAnsi="文星标宋;宋体" w:cs="宋体" w:eastAsia="文星标宋;宋体"/>
                <w:kern w:val="0"/>
                <w:sz w:val="40"/>
                <w:szCs w:val="40"/>
              </w:rPr>
              <w:t>年“三支一扶”计划名额分配表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教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农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扶贫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水利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基层服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郑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开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洛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平顶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安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鹤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新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焦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濮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许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漯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三门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南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商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信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周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驻马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济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巩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兰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汝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滑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长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邓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永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固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鹿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新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  <w:r>
              <w:rPr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成真</cp:lastModifiedBy>
  <dcterms:modified xsi:type="dcterms:W3CDTF">2018-06-01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