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滑县“洹泉涌流”强企兴滑人才集聚计划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急需紧缺人才、其他特殊人才认定申请表</w:t>
      </w:r>
    </w:p>
    <w:tbl>
      <w:tblPr>
        <w:tblW w:w="973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18"/>
        <w:gridCol w:w="848"/>
        <w:gridCol w:w="1441"/>
        <w:gridCol w:w="645"/>
        <w:gridCol w:w="1239"/>
        <w:gridCol w:w="992"/>
        <w:gridCol w:w="695"/>
      </w:tblGrid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 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 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地址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统一社会信用代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及证书编号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</w:tr>
      <w:tr>
        <w:trPr>
          <w:trHeight w:val="4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及证书编号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取得时    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</w:tr>
      <w:tr>
        <w:trPr>
          <w:trHeight w:val="4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及证书编号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</w:tr>
      <w:tr>
        <w:trPr>
          <w:trHeight w:val="4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资格（技能类）及证书编号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</w:tr>
      <w:tr>
        <w:trPr>
          <w:trHeight w:val="4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重点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及时间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合同（聘用合同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---      </w:t>
            </w: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</w:tr>
      <w:tr>
        <w:trPr>
          <w:trHeight w:val="7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缴纳养老保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机构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缴纳养老保险起始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" w:right="-107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缴纳养老保险月  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保障卡金融账号及开户行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才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急需紧缺人才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博士研究生   □正高级职称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硕士研究生   □副高级职称   □高级技师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本科毕业生   □技师</w:t>
            </w:r>
          </w:p>
        </w:tc>
      </w:tr>
      <w:tr>
        <w:trPr>
          <w:trHeight w:val="124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特殊人才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博士研究生   □正高级职称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硕士研究生   □副高级职称   □高级技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本科毕业生   □技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专科及以下</w:t>
            </w:r>
          </w:p>
        </w:tc>
      </w:tr>
      <w:tr>
        <w:trPr>
          <w:trHeight w:val="2268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述对企业发展发挥的主要作用、取得的主要成绩和主要贡献（仅限申请其他特殊人才填报）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778"/>
      </w:tblGrid>
      <w:tr>
        <w:trPr>
          <w:trHeight w:val="2205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对填报内容的真实性、完整性、有效性负责。如有虚假，愿承担由此产生的一切责任。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ind w:right="480" w:firstLine="6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人签名：                             </w:t>
            </w:r>
          </w:p>
          <w:p>
            <w:pPr>
              <w:pStyle w:val="Normal"/>
              <w:spacing w:lineRule="exact" w:line="260"/>
              <w:ind w:first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ind w:first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9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：</w:t>
            </w:r>
          </w:p>
          <w:p>
            <w:pPr>
              <w:pStyle w:val="Style15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7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：</w:t>
            </w:r>
          </w:p>
          <w:p>
            <w:pPr>
              <w:pStyle w:val="Normal"/>
              <w:tabs>
                <w:tab w:val="clear" w:pos="420"/>
                <w:tab w:val="left" w:pos="6157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4320" w:hanging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联系电话：                                       </w:t>
            </w:r>
          </w:p>
          <w:p>
            <w:pPr>
              <w:pStyle w:val="Normal"/>
              <w:spacing w:lineRule="exact" w:line="260"/>
              <w:ind w:left="4309"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　　月　　日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1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7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 责 人：                                       （盖章）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ind w:right="187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　　月　　日  </w:t>
            </w:r>
          </w:p>
        </w:tc>
      </w:tr>
      <w:tr>
        <w:trPr>
          <w:trHeight w:val="315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才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导小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定意见</w:t>
            </w:r>
          </w:p>
          <w:p>
            <w:pPr>
              <w:pStyle w:val="Style15"/>
              <w:spacing w:lineRule="exact" w:line="260"/>
              <w:ind w:firstLine="23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其他特殊人才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签字）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　　月　　日 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注：本表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正反面打印，一式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份。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4:48Z</dcterms:created>
  <dc:creator>Administrator</dc:creator>
  <dc:description/>
  <dc:language>en-US</dc:language>
  <cp:lastModifiedBy>柚子不怕冷</cp:lastModifiedBy>
  <dcterms:modified xsi:type="dcterms:W3CDTF">2020-10-28T01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