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2"/>
        <w:gridCol w:w="2991"/>
        <w:gridCol w:w="1509"/>
        <w:gridCol w:w="937"/>
        <w:gridCol w:w="990"/>
        <w:gridCol w:w="1431"/>
      </w:tblGrid>
      <w:tr>
        <w:trPr>
          <w:trHeight w:val="1457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滑县“洹泉涌流”强企兴滑人才集聚计划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8"/>
                <w:szCs w:val="4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青年储备人才认定申请表</w:t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  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   片</w:t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   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龄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落户时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及证书编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</w:t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及证书编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取得时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</w:t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及证书编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取得时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（技能类）及证书编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取得时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</w:t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办实体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初次创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登记注册类型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体工商户   □企业   □其他（请注明）</w:t>
            </w:r>
            <w:r>
              <w:rPr>
                <w:rStyle w:val="Font11"/>
                <w:rFonts w:cs="Calibri" w:eastAsia="Calibri"/>
                <w:u w:val="none"/>
                <w:lang w:bidi="ar"/>
              </w:rPr>
              <w:t xml:space="preserve">             </w:t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执照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注册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场所地址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纳养老保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机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纳养老保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缴纳养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险月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保障号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参保账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保障卡金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账号及开户行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才类别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博士研究生            □正高级职称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硕士研究生            □副高级职称            □高级技师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毕业生            □技师</w:t>
            </w:r>
          </w:p>
        </w:tc>
      </w:tr>
      <w:tr>
        <w:trPr>
          <w:trHeight w:val="166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承诺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人对填报内容的真实性、完整性、有效性负责。如有虚假，愿承担由此产生的一切责任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申请人签名：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社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                     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注：本表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纸打印，一式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7:00Z</dcterms:created>
  <dc:creator>柚子不怕冷</dc:creator>
  <dc:description/>
  <dc:language>en-US</dc:language>
  <cp:lastModifiedBy>柚子不怕冷</cp:lastModifiedBy>
  <dcterms:modified xsi:type="dcterms:W3CDTF">2020-10-28T01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