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210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2429"/>
        <w:gridCol w:w="1109"/>
        <w:gridCol w:w="1060"/>
        <w:gridCol w:w="920"/>
        <w:gridCol w:w="784"/>
        <w:gridCol w:w="1753"/>
      </w:tblGrid>
      <w:tr>
        <w:trPr>
          <w:trHeight w:val="1318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8"/>
                <w:szCs w:val="4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滑县“洹泉涌流”强企兴滑人才集聚计划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创新创业补贴申请表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   片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落户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办实体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场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才类别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博士研究生            □正高级职称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硕士研究生            □副高级职称            □高级技师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毕业生            □技师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 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万元 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万元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纳本地就业人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保单位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参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保障卡金融账号及开户行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承诺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对填报内容的真实性、完整性、有效性负责。如有虚假，愿承担由此产生的一切责任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申请人签名：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社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5"/>
              <w:ind w:firstLine="21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5"/>
              <w:ind w:firstLine="210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ind w:firstLine="210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Style15"/>
              <w:ind w:firstLine="210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负责人：                  （盖章） </w:t>
            </w:r>
          </w:p>
          <w:p>
            <w:pPr>
              <w:pStyle w:val="Style15"/>
              <w:ind w:firstLine="21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4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注：本表用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纸打印，一式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1:00Z</dcterms:created>
  <dc:creator>柚子不怕冷</dc:creator>
  <dc:description/>
  <dc:language>en-US</dc:language>
  <cp:lastModifiedBy>柚子不怕冷</cp:lastModifiedBy>
  <dcterms:modified xsi:type="dcterms:W3CDTF">2020-10-28T01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